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3.2011 № 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ереименован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образовательного учреж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У Черемшанская основ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образовательная школа 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Ельц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вязи с изменением типа общеобразовательных учреждений, Ельцовский районны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именовать МОУ Черемшанская основная общеобразовательная школа в МОУ Черемшанская начальная  общеобразовательная шко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дминистрации образовательного учреждения МОУ Черемшанская основная общеобразовательная школа внести изменения в Уста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митету по финансам, налоговой и кредитной политике предусмотреть финансовые средства, необходимые для переименования МОУ Черемшанская основная общеобразовательная школа в МОУ Черемшанская начальная общеобразовательная шко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остоянную комиссию районного Совета депутатов по вопросам социальной политики (А.И. Гуляев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Е.А. Тихонов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38:00Z</dcterms:created>
  <dc:creator>Admin</dc:creator>
  <dc:description/>
  <cp:keywords/>
  <dc:language>en-US</dc:language>
  <cp:lastModifiedBy>Admin</cp:lastModifiedBy>
  <dcterms:modified xsi:type="dcterms:W3CDTF">2011-03-05T06:51:00Z</dcterms:modified>
  <cp:revision>2</cp:revision>
  <dc:subject/>
  <dc:title>РОССИЙСКАЯ ФЕДЕРАЦИЯ</dc:title>
</cp:coreProperties>
</file>