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03.12.2021 г.  №  4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 от 04.09.2014 г. № 31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 251-ФЗ от 01.07.2021 года,                      «О внесении изменений в Бюджетный кодекс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в решение Ельцовского районного Совета депутатов  от 04.09.2014 г. № 31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: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тменить в  подпункте 5  пункта 2  раздела 2 следующее содержани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еречень  главных администраторов (администраторов) доходов районного бюдж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еречень главных администраторов (администраторов) источников финансирования дефицита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6 пункта 3 раздела 1 дополнить следующим содержа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ля включения в перечень источников доходов районного бюджета и реестр источников доходов бюджета сведения о закрепленных за ним источников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Ф и принимаемыми в соответствии с ним  муниципальными,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 бюджету, налоговой и кредитной политике (О.В. Лукья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-58" w:hanging="0"/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2">
    <w:name w:val="Заголовок 2 Знак"/>
    <w:basedOn w:val="Style7"/>
    <w:qFormat/>
    <w:rPr>
      <w:b/>
      <w:spacing w:val="20"/>
      <w:sz w:val="22"/>
    </w:rPr>
  </w:style>
  <w:style w:type="character" w:styleId="3">
    <w:name w:val="Заголовок 3 Знак"/>
    <w:basedOn w:val="Style7"/>
    <w:qFormat/>
    <w:rPr>
      <w:b/>
      <w:spacing w:val="18"/>
      <w:sz w:val="22"/>
    </w:rPr>
  </w:style>
  <w:style w:type="character" w:styleId="4">
    <w:name w:val="Заголовок 4 Знак"/>
    <w:basedOn w:val="Style7"/>
    <w:qFormat/>
    <w:rPr>
      <w:b/>
      <w:bCs/>
      <w:sz w:val="28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4"/>
      <w:lang w:val="en-US"/>
    </w:rPr>
  </w:style>
  <w:style w:type="character" w:styleId="Style8">
    <w:name w:val="Название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954" w:right="-58" w:hanging="0"/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F4BE6D14126FE31AC27FDB429A396D8981933F84A23D46937016F16y7i8H" TargetMode="External"/><Relationship Id="rId4" Type="http://schemas.openxmlformats.org/officeDocument/2006/relationships/hyperlink" Target="consultantplus://offline/ref=1E2F4BE6D14126FE31AC39F0A245FD9ADF974F3BFF48298635685A3241718FEEy0i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6:00Z</dcterms:created>
  <dc:creator>user</dc:creator>
  <dc:description/>
  <cp:keywords/>
  <dc:language>en-US</dc:language>
  <cp:lastModifiedBy>Администратор</cp:lastModifiedBy>
  <cp:lastPrinted>2017-04-13T15:05:00Z</cp:lastPrinted>
  <dcterms:modified xsi:type="dcterms:W3CDTF">2021-12-03T07:35:00Z</dcterms:modified>
  <cp:revision>7</cp:revision>
  <dc:subject/>
  <dc:title>Р Е Ш Е Н И Е</dc:title>
</cp:coreProperties>
</file>