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24.12.2019  № 49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 утверждении бюджета муниципального  образования Ельцовский район Алтайского края на 2020 год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widowControl/>
        <w:autoSpaceDE w:val="true"/>
        <w:ind w:left="78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бюджет  муниципального образования Ельцовский район  Алтайского края на 2020 год (приложения Бюджет муниципального образования Ельцовский район Алтайского края на 2020 год  №№ 1-11).</w:t>
      </w:r>
    </w:p>
    <w:p>
      <w:pPr>
        <w:pStyle w:val="Normal"/>
        <w:shd w:fill="FFFFFF" w:val="clear"/>
        <w:ind w:right="2" w:firstLine="720"/>
        <w:jc w:val="both"/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бюджет муниципального образования Ельцовский район Алтайского края на 2020 год главе Ельцовского района (Н.В.Старовойтова)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.</w:t>
      </w:r>
    </w:p>
    <w:p>
      <w:pPr>
        <w:pStyle w:val="Normal"/>
        <w:shd w:fill="FFFFFF" w:val="clear"/>
        <w:tabs>
          <w:tab w:val="clear" w:pos="720"/>
          <w:tab w:val="left" w:pos="1466" w:leader="none"/>
        </w:tabs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rPr>
          <w:rFonts w:ascii="Times New Roman;Times New Roman" w:hAnsi="Times New Roman;Times New Roman" w:cs="Times New Roman;Times New Roman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5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ного Совета депутатов                                                             А.В. Онучина                               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3" w:leader="none"/>
        <w:tab w:val="left" w:pos="8640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9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26T03:39:00Z</dcterms:modified>
  <cp:revision>2</cp:revision>
  <dc:subject/>
  <dc:title/>
</cp:coreProperties>
</file>