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0.2015 г.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  депутата, Ельцовского районного Совета депутатов пятого созыва,  избранного по избирательному  округу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в  соответствии с Уставом муниципального образования Ельцовский район Алтайского края, информацию депутата Ельцовского районного Совета депутатов Алексея Викторовича Немкова, избранного по избирательному округу  № 9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работе депутата Ельцовского районного Совета депутатов Алексея Викторовича Немкова, избранного по избирательному округу № 9, принять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депутатам Ельцовского районного Совета депутатов,  использовать практику отчетов перед избирателями, регулярно проводить встречи с населением, информировать о социально-экономическом развитии Ельцовского района, и деятельности Ельцовского районн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атериалы о работе депутата Ельцовского районного Совета А.В. Немкова, опубликовать в районной газете «Заря восто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А.С. Костылев</w:t>
      </w:r>
    </w:p>
    <w:sectPr>
      <w:type w:val="nextPage"/>
      <w:pgSz w:w="11906" w:h="16838"/>
      <w:pgMar w:left="1500" w:right="8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7:00Z</dcterms:created>
  <dc:creator>Наталья Ивановна</dc:creator>
  <dc:description/>
  <cp:keywords/>
  <dc:language>en-US</dc:language>
  <cp:lastModifiedBy>РайСовет</cp:lastModifiedBy>
  <cp:lastPrinted>2013-09-30T09:25:00Z</cp:lastPrinted>
  <dcterms:modified xsi:type="dcterms:W3CDTF">2015-10-20T09:44:00Z</dcterms:modified>
  <cp:revision>26</cp:revision>
  <dc:subject/>
  <dc:title>РОССИЙСКАЯ ФЕДЕРАЦИЯ </dc:title>
</cp:coreProperties>
</file>