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4.12.2024  №49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очередной    тринадцат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  тринадцатой сессии Ельцовского районного Совета депутатов, включив следующие вопросы: 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1.  О прогнозе социально-экономического развития муниципального образования муниципальный район Ельцовский район Алтайского кр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на 2025 год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(Доклад Ширяевой Е.В. заместителя главы Администрации района).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(Вносит МУ «Управление по экономике»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Ельцовского районного Совета депутатов от 26.12.2023 г. №112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бер И.Н. и.о. председателя комитета Администрации района по финансам, налоговой и кредитной политике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Вносит  комитет 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Ельцовского районного Совета депутатов от 23.12.2023 г. №113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бер И.Н. и.о. председателя комитета Администрации района по финансам, налоговой и кредитной политике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Вносит  комитет 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Ельцовского районного Совета депутатов от 26.12.2023 г. №11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бер И.Н. и.о. председателя комитета Администрации района по финансам, налоговой и кредитной политике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Вносит  комитет 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Ельцовского районного Совета депутатов от 26.12.2023 г. №11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(Доклад Вебер И.Н. и.о. председателя комитета Администрации района по финансам, налоговой и кредитной политике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Вносит  комитет  Администрации района по финансам, налоговой и кредитной политике)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и дополнений в решение Ельцовского районного     Совета  депутатов Алтайского края от 26.12.2023 №110  «О принятии      бюджета муниципального образования Ельцовский район Алтайского края на 2024 год».</w:t>
      </w:r>
    </w:p>
    <w:p>
      <w:pPr>
        <w:pStyle w:val="TextBody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</w:t>
      </w:r>
      <w:r>
        <w:rPr>
          <w:szCs w:val="28"/>
        </w:rPr>
        <w:t>(Доклад Вебер И.Н. и.о. председателя комитета Администрации района по финансам, налоговой и кредитной политике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(Вносит  комитет  Администрации района по финансам, налоговой и кредитной политике)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 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осит комитет 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осит комитет 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осит комитет 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носит комитет  Администрации района по финансам, налоговой и кредитной политике).</w:t>
      </w:r>
    </w:p>
    <w:p>
      <w:pPr>
        <w:pStyle w:val="21"/>
        <w:ind w:hanging="0"/>
        <w:rPr/>
      </w:pPr>
      <w:r>
        <w:rPr>
          <w:szCs w:val="28"/>
        </w:rPr>
        <w:t>11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носит комитет 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8"/>
          <w:szCs w:val="28"/>
        </w:rPr>
        <w:t>12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носит комитет  Администрации района по финансам, налоговой и кредитной политике).</w:t>
      </w:r>
      <w:r>
        <w:rPr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8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Об  утверждении бюджета муниципального района Ельцовский район Алтайского края на 202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Доклад: Вебер И.Н. – и.о. председателя комитета Администрации района по финансам, налоговой и кредитной политике)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Вносит комитет  Администрации района по финансам, налоговой и кредитной политике).</w:t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szCs w:val="28"/>
        </w:rPr>
        <w:t>14. Об утверждении Прогнозного плана (программы) приватизации имущества муниципального образования Ельцовский район Алтайского края на 2025 год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(Доклад Ширяевой Е.В. заместителя главы Администрации района).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(Вносит МУ «Управление по экономике»). 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15. О назначении Публичных слушаний по вопросу преобразования муниципального образования муниципальный район Ельцовский район Алтайского края путем объединения всех поселений, входящих в состав муниципального образования муниципальный район Ельцовский район Алтайского края и наделения вновь образованного муниципального образования статусом муниципального округа.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(Доклад Ширяевой Е.В. заместителя главы Администрации района).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(Вносит МУ «Управление по экономике»). </w:t>
      </w:r>
    </w:p>
    <w:p>
      <w:pPr>
        <w:pStyle w:val="Normal"/>
        <w:tabs>
          <w:tab w:val="clear" w:pos="709"/>
          <w:tab w:val="right" w:pos="9356" w:leader="none"/>
        </w:tabs>
        <w:spacing w:lineRule="exact" w:line="322"/>
        <w:ind w:right="-1" w:hanging="0"/>
        <w:jc w:val="both"/>
        <w:rPr/>
      </w:pPr>
      <w:r>
        <w:rPr>
          <w:sz w:val="28"/>
          <w:szCs w:val="28"/>
        </w:rPr>
        <w:t>16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 Положения об отчуждении движимого и  недвижимого имущества, находящегося в собственности муниципального образования  Ельцовский район Алтайского края и арендуемого субъектами малого и среднего предпринимательства, имеющими право на приобретение такого имущества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Доклад Берсенева С.С. начальника юридического отдела Администрации района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Вносит Целинная межрайонная прокуратура)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17. Об утверждении Соглашения между Целинной межрайонной прокуратурой Алтайского края и Ельцовским районным Советом депутатов Алтайского края по отдельным вопросам в сфере обеспечения единства правового пространства Российской федерации.    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ревкина С.Н. председателя Ельцовского районногоСовета депутатов Алтайского края)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Вносит Ельцовский районный Совет депутатов Алтайского края).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18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б утверждении перспективного плана работы Ельцовского районного Совета депутатов на 2025 год. 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ревкина С.Н. председателя Ельцовского районного Совета депутатов Алтайского края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Вносит Ельцовский районный Совет депутатов Алтайского края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4-12-20T11:54:00Z</cp:lastPrinted>
  <dcterms:modified xsi:type="dcterms:W3CDTF">2024-12-26T03:35:00Z</dcterms:modified>
  <cp:revision>171</cp:revision>
  <dc:subject/>
  <dc:title>1</dc:title>
</cp:coreProperties>
</file>