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/>
      </w:pPr>
      <w:r>
        <w:rPr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2  № 49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302" w:after="0"/>
        <w:ind w:right="51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13.12.2011 № 46 «О принятии бюджета муниципального образования Ельцовский район Алтайского края на 2012 год»</w:t>
      </w:r>
    </w:p>
    <w:p>
      <w:pPr>
        <w:pStyle w:val="Normal"/>
        <w:shd w:fill="FFFFFF" w:val="clear"/>
        <w:spacing w:lineRule="exact" w:line="322" w:before="634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spacing w:lineRule="exact" w:line="322" w:before="634" w:after="0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Принять   решение   Ельцовского районного Совета депутатов «О внесении изменений в решение Ельцовского районного Совета депутатов от 13.12.2011 № 46 «О принятии бюджета муниципального образования  Ельцовский район Алтайского края на 2012 год»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7 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right="107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3. Приложение  направить главе района  (А.И.Косарев)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районного Совета депутатов по бюджету, налоговой и кредитной политике (С. 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йонного Совета депутатов                                                         Е.А. Тихонов</w:t>
      </w:r>
    </w:p>
    <w:p>
      <w:pPr>
        <w:sectPr>
          <w:type w:val="nextPage"/>
          <w:pgSz w:w="11906" w:h="16838"/>
          <w:pgMar w:left="1263" w:right="255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5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районного 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от 25.09.2012 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йонном бюджете</w:t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sz w:val="22"/>
          <w:szCs w:val="22"/>
        </w:rPr>
        <w:t>МУНИЦИПАЛЬНОГО ОБРАЗОВАНИЯ ЕЛЬЦОВСКИЙ РАЙОН АЛТАЙСКОГО КРАЯ НА 201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сновные характеристики районного бюджета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МУНИЦИПАЛЬНОГО ОБРАЗОВАНИЯ ЕЛЬЦОВСКИЙ РАЙОН НА 2012 ГОД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районного бюджета муниципального образования Ельцовский район</w:t>
      </w:r>
      <w:r>
        <w:rPr>
          <w:color w:val="0000FF"/>
          <w:sz w:val="28"/>
          <w:szCs w:val="28"/>
        </w:rPr>
        <w:t xml:space="preserve"> Алтайского края </w:t>
      </w:r>
      <w:r>
        <w:rPr>
          <w:sz w:val="28"/>
          <w:szCs w:val="28"/>
        </w:rPr>
        <w:t>на 2012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 120524,1 рублей, в том числе объем межбюджетных трансфертов, получаемых из других бюджетов, в сумме   104886,4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в сумме 124524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долга по состоянию на 1 января  2013 года в сумме 7818,9 тыс. руб., в том числе предельный объем обязательств по муниципальным гарантиям Ельцовского  района в сумме 3909,4 тыс. руб.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 района</w:t>
      </w: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А.И. Ко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30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8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4-12-12T02:28:00Z</dcterms:modified>
  <cp:revision>2</cp:revision>
  <dc:subject/>
  <dc:title>РОССИЙСКАЯ ФЕДЕРАЦИЯ</dc:title>
</cp:coreProperties>
</file>