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1.2010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0.2006 № 45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ькуляции на платные медицинские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убопротезировани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 4.1 постановления Администрации Алтайского края от 21.02.2007 № 67, «Об утверждении Положения о Главном управлении Алтайского края по здравоохранению и фармацевтической деятельности» и протеста прокурора Ельцовского района от 09 ноября 2010 года № 02-50-2010 на решение Ельцовского районного Совета депутатов от 12.10.2006 № 45 «Об утверждении калькуляции на платные медицинские услуги (зубопротезирование)»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,  удовлетвор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решение Ельцовского районного Совета депутатов от 12.10.2006 № 45 «Об утверждении калькуляции на платные медицинские услуги (зубопротезирование)», как противоречаще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циальной политики (Н.В. Ерма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9:00Z</dcterms:created>
  <dc:creator>Customer</dc:creator>
  <dc:description/>
  <cp:keywords/>
  <dc:language>en-US</dc:language>
  <cp:lastModifiedBy>Admin</cp:lastModifiedBy>
  <cp:lastPrinted>2010-11-15T15:49:00Z</cp:lastPrinted>
  <dcterms:modified xsi:type="dcterms:W3CDTF">2012-09-21T07:41:00Z</dcterms:modified>
  <cp:revision>4</cp:revision>
  <dc:subject/>
  <dc:title>                                                                                                                 ПРОЕКТ</dc:title>
</cp:coreProperties>
</file>