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4.12.2019 № 48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  в решение Ельцовского районного Совета депутатов Алтайского края от 25.12.2018 г. № 66 «О бюджете муниципального образования Ельцовский район Алтайского края на 2019 год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ind w:right="2" w:firstLine="720"/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ind w:right="2" w:firstLine="72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Ельцовского районного Совета депутатов от 25.12.2018 г. № 66 «О бюджете муниципального образования Ельцовский район Алтайского края на 2019 год»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Приложение № 4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. Приложение № 5 изложить в новой редакции (прилагается);  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е № 6 изложить в новой редакции (прилагается);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4. Приложение № 9 изложить в новой редакции (прилагается);  </w:t>
        <w:tab/>
        <w:t xml:space="preserve">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ложение № 12 изложить в новой редакции (прилагается);  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 Приложение №13 изложить в новой редакции (прилагается).                       </w:t>
      </w:r>
    </w:p>
    <w:p>
      <w:pPr>
        <w:pStyle w:val="Normal"/>
        <w:shd w:fill="FFFFFF" w:val="clear"/>
        <w:ind w:right="2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Приложение направить главе Ельцовского района  (Н.В.Старовойтова)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21"/>
        <w:ind w:left="-567"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left="-567"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2:00Z</dcterms:created>
  <dc:creator>Admin</dc:creator>
  <dc:description/>
  <cp:keywords/>
  <dc:language>en-US</dc:language>
  <cp:lastModifiedBy>Администратор</cp:lastModifiedBy>
  <cp:lastPrinted>2019-12-24T09:45:00Z</cp:lastPrinted>
  <dcterms:modified xsi:type="dcterms:W3CDTF">2019-12-25T02:12:00Z</dcterms:modified>
  <cp:revision>15</cp:revision>
  <dc:subject/>
  <dc:title>1</dc:title>
</cp:coreProperties>
</file>