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15 г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заместителя постоянной комиссии Ельцовского районного Совета депутатов по бюджету, налоговой и кредитной политике</w:t>
      </w:r>
    </w:p>
    <w:p>
      <w:pPr>
        <w:pStyle w:val="Normal"/>
        <w:ind w:right="-35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Ельцовский район Алтайского края, Регламентом Ельцовского районного Совета депутатов и Положением о постоянных комиссиях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постоянной комиссии Ельцовского районного Совета депутатов по бюджету, налоговой и кредитной политике Вельтер Елену Анатольевну – депутата, избранного по избирательному округу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заместителем председателя постоянной комиссии Ельцовского районного Совета депутатов по бюджету, налоговой и кредитной политике Старикова Владимира Сергеевича – депутата, избранного по избирательному округу № 16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Ельцовского районного Совета депутатов  № 15 от 27.04.2012 г. «Об избрании заместителя председателя постоянной комиссии Ельцовского районного Совета депутатов по бюджету, налоговой и кредитной политике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6:00Z</dcterms:created>
  <dc:creator>Admin</dc:creator>
  <dc:description/>
  <cp:keywords/>
  <dc:language>en-US</dc:language>
  <cp:lastModifiedBy>РайСовет</cp:lastModifiedBy>
  <cp:lastPrinted>2013-04-10T10:35:00Z</cp:lastPrinted>
  <dcterms:modified xsi:type="dcterms:W3CDTF">2015-10-20T09:42:00Z</dcterms:modified>
  <cp:revision>27</cp:revision>
  <dc:subject/>
  <dc:title>РОССИЙСКАЯ ФЕДЕРАЦИЯ</dc:title>
</cp:coreProperties>
</file>