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4 № 48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нятии бюджета муниципального  образования Ельцовский район Алтайского кра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 соответствии  с  Уставом  муниципального образования Ельцовский район  Алтайского  края,  Положением  «О  бюджетном  устройстве,  процессе  и  финансовом  контроле  в  муниципальном  образовании  Ельцовский район Алтайского  края»  Ельцовский  районный  Совет  депутатов  РЕШИЛ: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 решение  «О  бюджете  муниципального  района  на  2015 год» (Приложения  о  районном  бюджете  на  2015 год  № 1-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 решение  направить  главе Администрации района (А.И. Косарев)  для  подписания  и  обнародования  в  установленном 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 Стар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User</dc:creator>
  <dc:description/>
  <cp:keywords/>
  <dc:language>en-US</dc:language>
  <cp:lastModifiedBy>user</cp:lastModifiedBy>
  <cp:lastPrinted>2013-12-18T14:26:00Z</cp:lastPrinted>
  <dcterms:modified xsi:type="dcterms:W3CDTF">2024-12-16T10:07:00Z</dcterms:modified>
  <cp:revision>2</cp:revision>
  <dc:subject/>
  <dc:title>РОССИЙСКАЯ  ФЕДЕРАЦИЯ</dc:title>
</cp:coreProperties>
</file>