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РОССИЙСКАЯ ФЕДЕРАЦИЯ</w:t>
      </w:r>
    </w:p>
    <w:p>
      <w:pPr>
        <w:pStyle w:val="Heading1"/>
        <w:rPr/>
      </w:pPr>
      <w:r>
        <w:rPr/>
        <w:t xml:space="preserve">              </w:t>
      </w:r>
      <w:r>
        <w:rPr/>
        <w:t>ЕЛЬЦОВ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7.12.2013 № 48</w:t>
      </w:r>
    </w:p>
    <w:p>
      <w:pPr>
        <w:pStyle w:val="Normal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/>
      </w:pPr>
      <w:r>
        <w:rPr>
          <w:sz w:val="28"/>
        </w:rPr>
        <w:t>депутатов на 201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Регламентом Ельцовского район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работы Ельцовского районного Совета депутатов на 2014 год (прилагаетс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главу района (А.С. Костыл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А.С. Костылев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решением Ельцовского районного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Совета </w:t>
      </w:r>
      <w:r>
        <w:rPr>
          <w:sz w:val="24"/>
          <w:szCs w:val="24"/>
        </w:rPr>
        <w:t>депутатов от 17.12.2013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  Л  А  Н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аботы Ельцовского районного Совета депутатов н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Вопросы для рассмотрения на сессиях районного</w:t>
      </w:r>
    </w:p>
    <w:p>
      <w:pPr>
        <w:pStyle w:val="Heading6"/>
        <w:ind w:left="720" w:hanging="0"/>
        <w:jc w:val="left"/>
        <w:rPr/>
      </w:pPr>
      <w:r>
        <w:rPr/>
        <w:t xml:space="preserve">                         </w:t>
      </w:r>
      <w:r>
        <w:rPr/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355"/>
        <w:gridCol w:w="3675"/>
      </w:tblGrid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созыв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Ответственный з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подготовку</w:t>
            </w:r>
          </w:p>
        </w:tc>
      </w:tr>
      <w:tr>
        <w:trPr>
          <w:trHeight w:val="617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Отчет главы Администрации района о социально-экономическом развитии муниципального образования Ельцовский район Алтайского края за 2013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внесении изменений и дополнений в решение Ельцовского районного Совета депутатов от 25.09.2012 № 53 «О принятии Устава муниципального образования Ельцовский район Алтайского кра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Об утверждении прогнозного плана (программы) приватизации муниципального имущества муниципального образования Ельцовский район Алтайского края на 2014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б утверждении Положения о муниципальной казне муниципального образования Ельцовский район Алтайского кр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О предоставлении медицинских услуг жителям Ельцовского район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правление по экономик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юрист Администрации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правление по экономик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правление по экономик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 БУЗ «Центральная больница Ельцовского района, постоянная комиссия по вопросам социальной политики</w:t>
            </w:r>
          </w:p>
        </w:tc>
      </w:tr>
      <w:tr>
        <w:trPr>
          <w:trHeight w:val="8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ёт начальника МО МВД России «Целинный» о деятельности пункта полиции в 2013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 исполнении бюджета муниципального образования Ельцовский район Алтайского края за 2013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нформация о подготовке весенне-полевых работ в Ельцовском район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. О работе депутата Ельцовского районного Совета депута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 мероприятиях, связанных с проведением спортивных соревнований на кубок депутатов АКЗС А.Г. Осипова и В.П. Смагина и летней районной олимпиа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Отчёт главы района о деятельности депутатского корпуса за 2013 год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 МВД России «Целин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финансам, комиссия по бюджету, налоговой и кредитной политике, нач. отдела главный бухгалтер, постоянная комиссия ЕРСД по бюджету, налоговой и кредитной полит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ельск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Совет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министрация района, депутатские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совет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О внесении изменений в решение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льцовского районного Совета депутатов от 27.07.2010 № 32 «О бюджетном процессе и финансовом контроле в Ельцовском район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депутата Ельцовского районного Совета депу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и дополнений в решение Ельцовского районного Совета депутатов от 22.04.2008 № 29 «Об утверждении Положения «О муниципальной службе в муниципальном образовании Ельцовский район Алтайского края» и реестра должностей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</w:rPr>
              <w:t xml:space="preserve"> О ходе подготовки жилищно-коммунального хозяйства района к отопительному сезону 2014-2015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финанс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Совет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юрист Администрации района, постоянная комиссия Ельцовского районн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чальник отдела ЖКХ, постоянная комиссия Ельцовского районного Совета депутатов по вопросам собственности природопользованию и земельным отношен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тчет начальника МО МВД России «Целинный» о деятельности пункта полиции за 6 месяцев 2014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б утверждении Положения «О введении информационной системы обеспечения градостроительной деятельност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О работе депутата Ельцовского районн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б исполнении бюджета муниципального образования Ельцовский район Алтайского края за шесть месяцев 2014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МВД России «Целин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по архитектуре и градостроительст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Совет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итет по финансам, постоянная комиссия Ельцовского районного Совета депутатов по бюджету, налоговой и кредитной политике.</w:t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8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 Об утверждении  схемы территориального планирования Ельцовского района совмещенной с генеральным планом с. Ельцо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Установление ставок арендной платы, в отношении имущества, находящегося в собственности муниципальн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О внесении изменений и дополнений в решение Ельцовского районного Совета депутатов от 25.09.2012 № 53 «О принятии Устава муниципального образования Ельцовский район Алтайско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О готовности сельхозпредприятий района к зимне-стойловому периоду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работе депутата Ельцовского районного Совета депутат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архитектуре и градостроитель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Управление по экономике», постоянная комиссия Ельцовского районного Совета депутатов по вопросам собственности, природопользованию и земельным отноше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юрист Администрации района, постоянная комиссия Ельцовского районного Совета депутатов по законодательству, правопорядку и местному самоуправле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ельского хозяйства, постоянная комиссия Ельцовского районного Совета депутатов по вопросам собственности, природопользованию и земельным отноше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Совет депутатов</w:t>
            </w:r>
          </w:p>
        </w:tc>
      </w:tr>
      <w:tr>
        <w:trPr>
          <w:trHeight w:val="25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 О принятии бюджета муниципального образования Ельцовский район Алтайского края на 2014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2.Об утверждении плана работы Ельцовского районного Совета депутатов на 2015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Об установлении коэффициента К и К</w:t>
            </w:r>
            <w:r>
              <w:rPr/>
              <w:t>1</w:t>
            </w:r>
            <w:r>
              <w:rPr>
                <w:sz w:val="24"/>
                <w:szCs w:val="24"/>
              </w:rPr>
      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, на территории Ельцовского района на 2014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нансам, налоговой и кредитной политике; постоянная комиссия районного Совета депутатов по бюджету, налоговой и кредитной поли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йонный Совет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Управление по экономике», постоянная комиссия Ельцовского районного Совета депутатов по вопросам собственности, природопользованию и земельным отноше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 каждую сессию выносить вопросы по приведению в соответствие с действующим законодательством ранее принятых решений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о мере подготовки комитетами и отделами нормативных правовых актов, включать вопросы в повестку дня се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опросы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для рассмотрения на заседаниях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постоянных комисс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5"/>
        </w:numPr>
        <w:rPr/>
      </w:pPr>
      <w:r>
        <w:rPr/>
        <w:t>Накануне и в день работы сессии рассматривать вопросы, внесенные в повестку дня сесси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водить анализ исполнения принятых и стоящих на контроле нормативных актов районного Совета депутатов по плану каждой комисси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 Контроль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В течение года осуществлять контроль над исполнением районного бюдж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района                                                                                                    А.С. Костылев</w:t>
      </w:r>
    </w:p>
    <w:sectPr>
      <w:type w:val="nextPage"/>
      <w:pgSz w:w="11906" w:h="16838"/>
      <w:pgMar w:left="1050" w:right="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Тамара Яковлевна</dc:creator>
  <dc:description/>
  <cp:keywords/>
  <dc:language>en-US</dc:language>
  <cp:lastModifiedBy>Admin</cp:lastModifiedBy>
  <cp:lastPrinted>2013-12-13T11:34:00Z</cp:lastPrinted>
  <dcterms:modified xsi:type="dcterms:W3CDTF">2014-02-14T05:28:00Z</dcterms:modified>
  <cp:revision>6</cp:revision>
  <dc:subject/>
  <dc:title>УТВЕРЖДЕНО</dc:title>
</cp:coreProperties>
</file>