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3.12.2021  № 4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7.02.2018 г. № 12 «Об утверждении Положения «О порядке организации и проведения публичных слушаний в муниципальном образовании Ельцовский район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и.о. прокурора Ельцовского района, в  соответствии со статьей 28 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6 Устава муниципального образования Ельцовский район Алтайского края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тест и.о. прокурора Ельцовского района от 24.11.2021г. на решение Ельцовского районного Совета депутатов от 27.02.2018 № 12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порядке организации и проведения публичных слушаний в муниципальном образовании Ельцовский район Алтайского края» (далее - Положение),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п. 2.9 Положения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(постановление) о назначении публичных слушаний подлежит опубликованию (обнародованию) в порядке, предусмотренном Уставом, не менее чем за 15 дней до дня проведения публичных слуша</w:t>
        <w:softHyphen/>
        <w:t>ний. Одновременно до населения должна быть доведена информация о порядке ознакомления с проектом муниципального правового акта, вы</w:t>
        <w:softHyphen/>
        <w:t>носимым на публичные слушания, в том числе посредством его размещения на официальном сайте органа местного самоуправления в информационно-телекоммуникационной сети "Интернет", с указанием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 обнародовать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.В. Ерма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А.В. 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5:00Z</dcterms:created>
  <dc:creator>Admin</dc:creator>
  <dc:description/>
  <cp:keywords/>
  <dc:language>en-US</dc:language>
  <cp:lastModifiedBy>Администратор</cp:lastModifiedBy>
  <cp:lastPrinted>2021-12-06T10:05:00Z</cp:lastPrinted>
  <dcterms:modified xsi:type="dcterms:W3CDTF">2021-12-06T02:05:00Z</dcterms:modified>
  <cp:revision>6</cp:revision>
  <dc:subject/>
  <dc:title/>
</cp:coreProperties>
</file>