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11.2010 № 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внесении изменений в 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3.12.2008 № 96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жения «О порядке подготов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выдаче разрешений на 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на ввод в эксплуатацию объек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движимости на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льцовского района Алтайского края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решения № 89 – ФАС22 – ОВ/09 – 10 от 21.10.2010 года, Устава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нести  в решение районного Совета депутатов от 23.12.2008 № 96 «Об утверждении Положения «О порядке подготовки и выдаче разрешений на строительство и на ввод в эксплуатацию объектов недвижимости на территории Ельцовского района Алтайского края»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положении «О порядке подготовки и выдаче разрешений на строительство и на ввод в эксплуатацию объектов недвижимости на территории Ельцовского района Алтайского края», исключить из пункта 4.1. подпункты «ж, з, и, к, л» (приложение № 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ключить из пункта 7.2. подпункт «з» (приложение № 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направить главе района (А.И. Косарев) для подписания и обнародования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выполнением настоящего решения возложить на постоянную комиссию районного Совета депутатов по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бственности, природопользованию и земельным отношениям </w:t>
      </w:r>
    </w:p>
    <w:p>
      <w:pPr>
        <w:pStyle w:val="Normal"/>
        <w:jc w:val="both"/>
        <w:rPr/>
      </w:pPr>
      <w:r>
        <w:rPr>
          <w:sz w:val="28"/>
        </w:rPr>
        <w:t>(А.С. Костыл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районного Совета депутатов                                                   Е.А. Тихон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ind w:left="360" w:hanging="0"/>
        <w:jc w:val="right"/>
        <w:rPr/>
      </w:pPr>
      <w:r>
        <w:rPr/>
        <w:t xml:space="preserve">к решению районного Сове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депутатов от 15.11.2010 № 4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3"/>
        <w:ind w:left="360" w:hanging="0"/>
        <w:rPr/>
      </w:pPr>
      <w:r>
        <w:rPr/>
        <w:t>П О Л О Ж Е Н И Е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 порядке подготовки и выдачи разрешений на строительство и на ввод в эксплуатацию объектов недвижимости на территории Ельцовского района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1.  Для получения разрешения на строительство заявитель представляет в орган архитектуры и градостроительства, уполномоченный осуществляет подготовку документов для выдачи разрешений на строительство, следующие документ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ж) свидетельство о регистрации прав собственности на объект недвижимости, подлежащей реконструкции или достройки;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) лицензия заказчика и подрядчика на осуществление строительной деятельности в случаях предусмотренных законодательством РФ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) приказы заказчика генподрядной и проектной организации о назначении на строительство объекта лиц, осуществляющий технический и авторский надзор, ответственного производителя работ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) общий прошнурованный пронумерованный журнал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л) сведения о проведении публичных слушаний проекта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7.2. К заявлению о выдаче разрешения на ввод в эксплуатацию прилагаются следующие документы: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) инвентаризационные сведения о строения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А.И. Косарев</w:t>
      </w:r>
    </w:p>
    <w:sectPr>
      <w:type w:val="nextPage"/>
      <w:pgSz w:w="11906" w:h="16838"/>
      <w:pgMar w:left="2000" w:right="9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44:00Z</dcterms:created>
  <dc:creator>User</dc:creator>
  <dc:description/>
  <cp:keywords/>
  <dc:language>en-US</dc:language>
  <cp:lastModifiedBy>Admin</cp:lastModifiedBy>
  <cp:lastPrinted>2010-11-15T10:46:00Z</cp:lastPrinted>
  <dcterms:modified xsi:type="dcterms:W3CDTF">2011-05-10T10:27:00Z</dcterms:modified>
  <cp:revision>3</cp:revision>
  <dc:subject/>
  <dc:title>РОССИЙСКАЯ ФЕДЕРАЦИЯ</dc:title>
</cp:coreProperties>
</file>