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Ш Е Н И Е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3.12.2014 г. № 47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гнозе социально-экономического развития Ельцовского района Алтайского края на 201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в соответствии с Уставом муниципального образования Ельцовский район Алтайского края информацию о прогнозе социально-экономического развития Ельцовского района Алтайского края на 2015 год, Ельцовский районный Совет депутатов 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прогнозе социально-экономического развития Ельцовского района Алтайского края на 2015 год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А.С. Косты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17:00Z</dcterms:created>
  <dc:creator>Admin</dc:creator>
  <dc:description/>
  <cp:keywords/>
  <dc:language>en-US</dc:language>
  <cp:lastModifiedBy>РайСовет</cp:lastModifiedBy>
  <cp:lastPrinted>2014-05-01T14:13:00Z</cp:lastPrinted>
  <dcterms:modified xsi:type="dcterms:W3CDTF">2014-12-23T10:01:00Z</dcterms:modified>
  <cp:revision>30</cp:revision>
  <dc:subject/>
  <dc:title>РОССИЙСКАЯ ФЕДЕРАЦИЯ </dc:title>
</cp:coreProperties>
</file>