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sub_50"/>
      <w:bookmarkEnd w:id="0"/>
      <w:r>
        <w:rPr/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ЬЦОВ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2012 № 47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2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обретение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 от 06.10.2003 года №131-ФЗ «Об общих принципах организации местного самоуправления в Российской Федерации», ст. 24 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Администрации Ельцовского района приобрести в муниципальную собственность недвижимое имущество, расположенное по адресу: Алтайский край, Ельцовский район, село Ельцовка, Имени Рыжакова улица, д. 24, пом. 1 с кадастровым номером объекта 22:10:000000:0000:01:210:002:000001960:0100:20001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вопросам собственности, природопользованию и земельным вопросам (Е.В. Калаче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0"/>
      <w:bookmarkStart w:id="2" w:name="sub_5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льцовского района</w:t>
        <w:tab/>
        <w:tab/>
        <w:tab/>
        <w:tab/>
        <w:tab/>
        <w:tab/>
        <w:t>А.С. Костылев</w:t>
      </w:r>
    </w:p>
    <w:sectPr>
      <w:headerReference w:type="default" r:id="rId2"/>
      <w:type w:val="nextPage"/>
      <w:pgSz w:w="11906" w:h="16838"/>
      <w:pgMar w:left="1560" w:right="1106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120"/>
      <w:ind w:left="576" w:hanging="576"/>
      <w:jc w:val="both"/>
      <w:outlineLvl w:val="1"/>
    </w:pPr>
    <w:rPr>
      <w:rFonts w:ascii="Times New Roman" w:hAnsi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left="720" w:hanging="720"/>
      <w:jc w:val="both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864" w:hanging="864"/>
      <w:jc w:val="both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11">
    <w:name w:val=" Знак Знак11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10">
    <w:name w:val=" Знак Знак10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9">
    <w:name w:val=" Знак Знак9"/>
    <w:qFormat/>
    <w:rPr>
      <w:rFonts w:ascii="Times New Roman" w:hAnsi="Times New Roman" w:cs="Times New Roman"/>
      <w:b/>
      <w:bCs/>
      <w:i/>
      <w:sz w:val="28"/>
      <w:szCs w:val="28"/>
      <w:lang w:bidi="ar-SA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1">
    <w:name w:val="Маркер 1 Знак Знак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Arial" w:hAnsi="Arial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3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2">
    <w:name w:val="Стиль2 Знак"/>
    <w:basedOn w:val="13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Продолжение ссылки"/>
    <w:basedOn w:val="Style11"/>
    <w:qFormat/>
    <w:rPr/>
  </w:style>
  <w:style w:type="character" w:styleId="14">
    <w:name w:val="Обычный (веб) Знак Знак1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15">
    <w:name w:val=" Знак Знак1"/>
    <w:qFormat/>
    <w:rPr>
      <w:rFonts w:ascii="Arial" w:hAnsi="Arial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7">
    <w:name w:val="Маркер 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Знак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3">
    <w:name w:val="Подзагол.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b/>
      <w:i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16"/>
    <w:qFormat/>
    <w:pPr>
      <w:spacing w:lineRule="auto" w:line="240"/>
      <w:ind w:firstLine="851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Ñòèëü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widowControl/>
      <w:shd w:fill="FFFFFF" w:val="clear"/>
      <w:autoSpaceDE w:val="true"/>
      <w:ind w:firstLine="90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5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Cs w:val="2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rFonts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1:00Z</dcterms:created>
  <dc:creator>bulash</dc:creator>
  <dc:description/>
  <cp:keywords/>
  <dc:language>en-US</dc:language>
  <cp:lastModifiedBy>Admin</cp:lastModifiedBy>
  <cp:lastPrinted>2012-09-21T18:42:00Z</cp:lastPrinted>
  <dcterms:modified xsi:type="dcterms:W3CDTF">2013-12-17T09:51:00Z</dcterms:modified>
  <cp:revision>2</cp:revision>
  <dc:subject/>
  <dc:title>РОССИЙСКАЯ ФЕДЕРАЦИЯ</dc:title>
</cp:coreProperties>
</file>