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rPr/>
      </w:pPr>
      <w:r>
        <w:rPr/>
        <w:t>25.09.2012 №  47</w:t>
      </w:r>
    </w:p>
    <w:p>
      <w:pPr>
        <w:pStyle w:val="Normal"/>
        <w:ind w:right="-35" w:hanging="0"/>
        <w:rPr/>
      </w:pPr>
      <w:r>
        <w:rPr/>
        <w:t xml:space="preserve"> </w:t>
      </w:r>
      <w:r>
        <w:rPr/>
        <w:t>с. Ельцовка</w:t>
      </w:r>
    </w:p>
    <w:p>
      <w:pPr>
        <w:pStyle w:val="Normal"/>
        <w:ind w:right="-35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 повестке дня очередной шесто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очередной шестой сессии Ельцовского районного Совета депутатов, включив следующие вопросы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>1. О повестке дня очередной шестой сессии Ельцовского районного Совета   депутатов пятого созыва.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оклад: Е.А. Тихонова – председателя Ельцовского       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районного Совета депутатов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>2. Об исполнении бюджета муниципального образования Ельцовский район Алтайского края за первое полугодие 2012 года.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Доклад: Н.В. Старовойтовой – председателя комитета       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Администрации по финансам, налоговой и       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кредитной политике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>3. О внесении изменений в решение Ельцовского районного Совета депутатов от 13.12.2011 № 46 «О принятии бюджета муниципального образования Ельцовский район Алтайского края на 2012 год».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клад: Н.В. Старовойтовой – председателя комитета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Администрации по финансам, налоговой и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кредитной политике.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>4. Информация о ситуации на рынке труда «Основные направления деятельности в сфере труда и занятости населения муниципального образования Ельцовский район Алтайского кра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клад: И.М. Мустафиной – директора Центра занятости.                      </w:t>
      </w:r>
    </w:p>
    <w:p>
      <w:pPr>
        <w:pStyle w:val="Normal"/>
        <w:jc w:val="both"/>
        <w:rPr/>
      </w:pPr>
      <w:r>
        <w:rPr/>
        <w:t xml:space="preserve">5. Об утверждении соглашений по передаче полномочий в области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достроительной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клад: Н.А. Кремнёвой – начальника отдела по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рхитектуре и градостроительству (архитектор).</w:t>
      </w:r>
    </w:p>
    <w:p>
      <w:pPr>
        <w:pStyle w:val="Normal"/>
        <w:jc w:val="both"/>
        <w:rPr/>
      </w:pPr>
      <w:r>
        <w:rPr/>
        <w:t>6. О протесте прокурора Ельцовского района на решение Ельцовского районного Совета депутатов от 23.03.2010 года об утверждении «Порядка проведения антикоррупционной экспертизы муниципальных нормативных правовых актов и их проектов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клад: Е.А. Тихонова – председателя районного Совета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епутатов.</w:t>
      </w:r>
    </w:p>
    <w:p>
      <w:pPr>
        <w:pStyle w:val="Normal"/>
        <w:jc w:val="both"/>
        <w:rPr/>
      </w:pPr>
      <w:r>
        <w:rPr/>
        <w:t xml:space="preserve">7. О принятии Устава муниципального образования Ельцовский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 Алтайского кра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клад: О.А. Корниенко – начальника организационно –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методического от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Ельцовского </w:t>
      </w:r>
    </w:p>
    <w:p>
      <w:pPr>
        <w:pStyle w:val="Normal"/>
        <w:jc w:val="both"/>
        <w:rPr/>
      </w:pPr>
      <w:r>
        <w:rPr/>
        <w:t>районного Совета депутатов                                        Е.А. Тихонов</w:t>
      </w:r>
    </w:p>
    <w:sectPr>
      <w:type w:val="nextPage"/>
      <w:pgSz w:w="11906" w:h="16838"/>
      <w:pgMar w:left="1260" w:right="25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5:00Z</dcterms:created>
  <dc:creator>Admin</dc:creator>
  <dc:description/>
  <cp:keywords/>
  <dc:language>en-US</dc:language>
  <cp:lastModifiedBy>Admin</cp:lastModifiedBy>
  <cp:lastPrinted>2012-09-25T09:57:00Z</cp:lastPrinted>
  <dcterms:modified xsi:type="dcterms:W3CDTF">2012-09-25T11:05:00Z</dcterms:modified>
  <cp:revision>2</cp:revision>
  <dc:subject/>
  <dc:title>                                                                                                </dc:title>
</cp:coreProperties>
</file>