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2.10.2024 №47  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работе КГБУ СО «Комплексный центр социального обслуживания населения Троицкого района»  филиала по Ельцовскому району</w:t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 </w:t>
      </w:r>
      <w:r>
        <w:rPr>
          <w:rStyle w:val="StrongEmphasis"/>
          <w:b w:val="false"/>
          <w:sz w:val="28"/>
          <w:szCs w:val="28"/>
        </w:rPr>
        <w:t xml:space="preserve">Уставом муниципального образования муниципальный район Ельцовский район Алтайского края </w:t>
      </w:r>
      <w:r>
        <w:rPr>
          <w:sz w:val="28"/>
          <w:szCs w:val="28"/>
        </w:rPr>
        <w:t xml:space="preserve">   информацию «О работе КГБУ СО «Комплексный центр социального обслуживания населения Троицкого района» филиала по Ельцовскому району»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 «О работе   КГБУ СО «Комплексный центр социального обслуживания населения Троицкого   района»   по Ельцовскому району»  принять к сведению.</w:t>
        <w:tab/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С.Н. Веревкин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4-10-21T11:01:00Z</cp:lastPrinted>
  <dcterms:modified xsi:type="dcterms:W3CDTF">2024-10-22T08:01:00Z</dcterms:modified>
  <cp:revision>39</cp:revision>
  <dc:subject/>
  <dc:title>РОССИЙСКАЯ ФЕДЕРАЦИЯ</dc:title>
</cp:coreProperties>
</file>