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4.07.2008 № 47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овестке дня внеочеред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естой сессии Ельц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ого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твер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значение муниципальных выборов Главы муниципального образования Ельцовский район Алтайского кр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rPr>
          <w:sz w:val="28"/>
        </w:rPr>
      </w:pPr>
      <w:r>
        <w:rPr>
          <w:sz w:val="28"/>
        </w:rPr>
        <w:t>районного совета депутатов                                               Е.А. Тихонов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59:00Z</dcterms:created>
  <dc:creator>tik</dc:creator>
  <dc:description/>
  <cp:keywords/>
  <dc:language>en-US</dc:language>
  <cp:lastModifiedBy>Admin</cp:lastModifiedBy>
  <cp:lastPrinted>2011-03-23T14:02:00Z</cp:lastPrinted>
  <dcterms:modified xsi:type="dcterms:W3CDTF">2011-03-23T11:11:00Z</dcterms:modified>
  <cp:revision>7</cp:revision>
  <dc:subject/>
  <dc:title>Довожу до сведения депутатов Ельцовского районного Совета депутатов, глав сельсоветов, руководителей учреждений, организаций, предприятий и населения района, что очередная ___ сессия Ельцовского районного Совета депутатов будет проведена ____________ 200</dc:title>
</cp:coreProperties>
</file>