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jc w:val="center"/>
        <w:rPr/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rPr/>
      </w:pPr>
      <w:r>
        <w:rPr/>
        <w:t>20.10.2015 г. № 46</w:t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rPr/>
      </w:pPr>
      <w:r>
        <w:rPr/>
        <w:t>с. Ельцовка</w:t>
      </w:r>
    </w:p>
    <w:p>
      <w:pPr>
        <w:pStyle w:val="Normal"/>
        <w:tabs>
          <w:tab w:val="clear" w:pos="709"/>
          <w:tab w:val="left" w:pos="4140" w:leader="none"/>
        </w:tabs>
        <w:ind w:right="-35" w:hanging="0"/>
        <w:rPr/>
      </w:pPr>
      <w:r>
        <w:rPr/>
      </w:r>
    </w:p>
    <w:p>
      <w:pPr>
        <w:pStyle w:val="2"/>
        <w:spacing w:lineRule="auto" w:line="240" w:before="0" w:after="0"/>
        <w:ind w:left="0" w:right="5102" w:hanging="0"/>
        <w:jc w:val="both"/>
        <w:rPr/>
      </w:pPr>
      <w:r>
        <w:rPr>
          <w:sz w:val="28"/>
          <w:szCs w:val="28"/>
        </w:rPr>
        <w:t>О признании полномочий депутата Ельцовского районного Совета депутатов пятого созыва, избранного по одномандатному избирательному округу № 16</w:t>
      </w:r>
    </w:p>
    <w:p>
      <w:pPr>
        <w:pStyle w:val="2"/>
        <w:tabs>
          <w:tab w:val="clear" w:pos="709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414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Заслушав информацию председателя муниципальной избирательной комиссии муниципального образования Ельцовский район Алтайского края С.Н. Веревкина и доклад председателя Мандатной комиссии Ельцовского районного Совета депутатов Н.Н. Некипеловой об итогах дополнительных выборов депутата Ельцовского районного Совета депутатов по одномандатному избирательному округу № 16, в соответствии с Уставом муниципального образования Ельцовский район Алтайского края Регламентом Ельцовского районного Совета депутатов, Ельцовский районный Совет депутатов РЕШИЛ:</w:t>
      </w:r>
    </w:p>
    <w:p>
      <w:pPr>
        <w:pStyle w:val="2"/>
        <w:tabs>
          <w:tab w:val="clear" w:pos="709"/>
          <w:tab w:val="left" w:pos="4140" w:leader="none"/>
        </w:tabs>
        <w:spacing w:lineRule="auto" w:line="240" w:before="0" w:after="0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изнать полномочия депутата Ельцовского районного Совета депутатов пятого созыва Старикова Владимира Сергеевича, избранного «13» сентября 2015 года, по одномандатному избирательному округу № 16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3.  Настоящее решение опубликовать в газете «Заря востока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Heading4"/>
        <w:tabs>
          <w:tab w:val="clear" w:pos="709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Глава района                                                                                     А.С. Костылев</w:t>
      </w:r>
    </w:p>
    <w:p>
      <w:pPr>
        <w:pStyle w:val="Heading"/>
        <w:tabs>
          <w:tab w:val="clear" w:pos="709"/>
          <w:tab w:val="left" w:pos="414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9"/>
          <w:tab w:val="left" w:pos="414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center"/>
        <w:outlineLvl w:val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center"/>
        <w:outlineLvl w:val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Admin</dc:creator>
  <dc:description/>
  <cp:keywords/>
  <dc:language>en-US</dc:language>
  <cp:lastModifiedBy>РайСовет</cp:lastModifiedBy>
  <cp:lastPrinted>2013-04-10T09:46:00Z</cp:lastPrinted>
  <dcterms:modified xsi:type="dcterms:W3CDTF">2015-10-20T09:41:00Z</dcterms:modified>
  <cp:revision>43</cp:revision>
  <dc:subject/>
  <dc:title>                                                                                                        </dc:title>
</cp:coreProperties>
</file>