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ЛЬЦОВСКИЙ РАЙОННЫЙ СОВЕТ ДЕПУТАТОВ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24.07.2012 г. № 46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>О проведении публичных слушаний по проекту Устава муниципального образования Ельцовский район Алтайского кра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28 Федерального закона "Об общих принципах организации местного самоуправления в Российской Федерации", Уставом муниципального образования Ельцовский район Алтайского края, Положения “О публичных слушаниях в муниципальном образовании Ельцовский район Алтайского края”, Ельцовский  районны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bookmarkStart w:id="0" w:name="sub_2"/>
      <w:r>
        <w:rPr>
          <w:sz w:val="28"/>
          <w:szCs w:val="28"/>
        </w:rPr>
        <w:t>1. Назначить проведение публичных слушаний по обсуждению проекта   Устава муниципального образования Ельцовский район Алтайского края на 11 ч. 00 мин. 11 сентября 2012 года в зале Администрации Ельцовского района с приглашением главы района, депутатов районного Совета депутатов, представителей органов государственной власти, организаций, расположенных на территории Ельцовского района, общественных объединений, общественности, средств массовой информаци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2. Образовать комиссию, ответственную за организацию и проведение публичных слушаний по обсуждению проекта Устава муниципального образования Ельцовский район Алтайского края (Прилагается). </w:t>
      </w:r>
    </w:p>
    <w:p>
      <w:pPr>
        <w:pStyle w:val="Normal"/>
        <w:ind w:hanging="0"/>
        <w:rPr/>
      </w:pPr>
      <w:r>
        <w:rPr>
          <w:sz w:val="28"/>
          <w:szCs w:val="28"/>
        </w:rPr>
        <w:t>Место нахождения Комиссии – с.Ельцовка, ул. Садовая, 26,  тел: 2-25-31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bookmarkStart w:id="1" w:name="sub_2"/>
      <w:r>
        <w:rPr>
          <w:sz w:val="28"/>
          <w:szCs w:val="28"/>
        </w:rPr>
        <w:t>3. Назначить ответственного за организацию и проведение первого заседания комиссии  начальника организационно-методического отдела Администрации района О.А. Корниенко.</w:t>
      </w:r>
      <w:bookmarkStart w:id="2" w:name="sub_3"/>
      <w:bookmarkEnd w:id="1"/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4. Установить срок подачи предложений и рекомендаций по обсуждаемому вопросу - в течение 20 дней с момента опубликования в газете "Заря Востока" настоящего решения.</w:t>
      </w:r>
      <w:bookmarkStart w:id="3" w:name="sub_5"/>
      <w:bookmarkEnd w:id="2"/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5. Настоящее решение </w:t>
      </w:r>
      <w:hyperlink w:anchor="sub_3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в газете "Заря Востока".</w:t>
      </w:r>
      <w:bookmarkEnd w:id="3"/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районного Совета депутатов</w:t>
        <w:tab/>
        <w:tab/>
        <w:tab/>
        <w:t xml:space="preserve">            Е.А. Тихонов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3540" w:firstLine="708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 решению районного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депутатов от 24.07.2012 № 46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я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инятию  Устава муниципального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Ельцовский район Алтайского кра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урильская Татьяна Юрьевна – первый заместитель главы района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Ширяева Елена викторовна – заместитель главы района по экономике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3969"/>
        <w:rPr/>
      </w:pPr>
      <w:r>
        <w:rPr>
          <w:sz w:val="28"/>
          <w:szCs w:val="28"/>
        </w:rPr>
        <w:t xml:space="preserve">Корниенко Ольга Алексеевна – начальник организационно-методического отдела Администрации района;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Аксенов Виктор Федорович – председатель районного Совета    ветеранов;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Григорев Евгений Викторович – главный редактор  газеты “Заря Востока”;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Лапина Тамара Васильевна – председатель Совета профкомов;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Громова Анна Олеговна – начальник отдела  юрист Администрации района;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Некипелова Наталья Николаевна – депутат Ельцовского районного Совета депутатов;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Костылев Анатолий Степанович – депутат Ельцовского районного Совета депутатов;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ригорева Любовь Сергеевна – депутат Ельцовского районного Совета депутатов;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тариков Сергей Иванович - депутат Ельцовского районного Совета депутатов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ascii="Times New Roman" w:hAnsi="Times New Roman" w:cs="Times New Roman"/>
      <w:b/>
      <w:color w:val="000080"/>
      <w:sz w:val="20"/>
    </w:rPr>
  </w:style>
  <w:style w:type="character" w:styleId="Style12">
    <w:name w:val="Гипертекстовая ссылка"/>
    <w:qFormat/>
    <w:rPr>
      <w:rFonts w:ascii="Times New Roman" w:hAnsi="Times New Roman" w:cs="Times New Roman"/>
      <w:b w:val="false"/>
      <w:color w:val="008000"/>
      <w:sz w:val="20"/>
      <w:szCs w:val="20"/>
      <w:u w:val="single"/>
    </w:rPr>
  </w:style>
  <w:style w:type="character" w:styleId="Style13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йденные слова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5">
    <w:name w:val="Не вступил в силу"/>
    <w:qFormat/>
    <w:rPr>
      <w:rFonts w:ascii="Times New Roman" w:hAnsi="Times New Roman" w:cs="Times New Roman"/>
      <w:b w:val="false"/>
      <w:color w:val="008080"/>
      <w:sz w:val="20"/>
      <w:szCs w:val="20"/>
    </w:rPr>
  </w:style>
  <w:style w:type="character" w:styleId="Style16">
    <w:name w:val="Продолжение ссылки"/>
    <w:qFormat/>
    <w:rPr/>
  </w:style>
  <w:style w:type="character" w:styleId="Style17">
    <w:name w:val="Утратил силу"/>
    <w:qFormat/>
    <w:rPr>
      <w:rFonts w:ascii="Times New Roman" w:hAnsi="Times New Roman" w:cs="Times New Roman"/>
      <w:b w:val="false"/>
      <w:strike/>
      <w:color w:val="808000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8:00Z</dcterms:created>
  <dc:creator>Наталья Ивановна</dc:creator>
  <dc:description/>
  <cp:keywords/>
  <dc:language>en-US</dc:language>
  <cp:lastModifiedBy>user</cp:lastModifiedBy>
  <cp:lastPrinted>2012-07-24T16:11:00Z</cp:lastPrinted>
  <dcterms:modified xsi:type="dcterms:W3CDTF">2024-12-11T09:18:00Z</dcterms:modified>
  <cp:revision>2</cp:revision>
  <dc:subject/>
  <dc:title>Решение Думы города Бийска Алтайского края от 19 апреля 2007 г</dc:title>
</cp:coreProperties>
</file>