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45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52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РОССИЙСКАЯ  ФЕДЕРАЦИЯ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ЕЛЬЦОВСКИЙ   РАЙОННЫЙ  СОВЕТ  ДЕПУТА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АЛТАЙСКОГО 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2.2011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инят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ий район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В  соответствии  с  Уставом  муниципального образования Ельцовский район  Алтайского  края,  Положением  «О  бюджетном  процессе  и  финансовом  контроле  в  Ельцовском районе»  Ельцовский  районный  Совет  депутатов  РЕШИЛ: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ять  решение  «О  принятии бюджета  муниципального  образования Ельцовский район Алтайского края  на  2012  год»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я  № 1-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направить  главе  района (А.И.Косарев)  для  подписания  и  обнародования  в  установленном 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 за  выполнением  настоящего  решения  возложить  на  постоянную  комиссию  районного  Совета  депутатов  по  бюджету,  налоговой  и кредитной  политике  (С.И.Стар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 Совета  депутатов                                                      Е.А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районного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13.12.2011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йонном бюджете</w:t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sz w:val="22"/>
          <w:szCs w:val="22"/>
        </w:rPr>
        <w:t>МУНИЦИПАЛЬНОГО ОБРАЗОВАНИЯ ЕЛЬЦОВСКИЙ РАЙОН НА 2012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МУНИЦИПАЛЬНОГО ОБРАЗОВАНИЯ ЕЛЬЦОВСКИЙ РАЙОН НА 2012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районного </w:t>
      </w:r>
      <w:r>
        <w:rPr/>
        <w:t xml:space="preserve">бюджета </w:t>
      </w:r>
      <w:r>
        <w:rPr>
          <w:sz w:val="22"/>
          <w:szCs w:val="22"/>
        </w:rPr>
        <w:t>МУНИЦИПАЛЬНОГО ОБРАЗОВАНИЯ</w:t>
      </w:r>
      <w:r>
        <w:rPr>
          <w:sz w:val="28"/>
          <w:szCs w:val="28"/>
        </w:rPr>
        <w:t xml:space="preserve"> Ельцовский район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на 201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 64029,9 тыс. рублей, в том числе объем межбюджетных трансфертов, получаемых из других бюджетов, в сумме   4855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 64029,9          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ерхний предел муниципального долга по состоянию на 1 января 2013 года в сумме   7738,0 тыс. рублей, в том числе предельный объем обязательств по муниципальным гарантиям  Ельцовского района в  сумме       3869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отчислений доходов в бюджет муниципального образования Ельцовский район на 2012 год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отчислений доходов в бюджет муниципального образования Ельцовский район Алтайского края на 2012 год согласно приложению 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Главные администраторы доходов и главных администраторов источников финансирования дефици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доходов  и главных  администраторов источников финансирования дефицита районного бюджета муниципального образования Ельцовский район Алтайского кра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Бюджетные ассигнования районного бюджета муниципального образования Ельцовский район Алтайского края на 2012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 по разделам и  подразделам классификации расходов районного бюджета муниципального образования Ельцовский район Алтайского края на 2012 год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 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2 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распределение бюджетных ассигнований по разделам, подразделам, целевым статьям и видам расходов классификации расходов бюджетов классификации расходов бюджета на 2012 год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общий объем бюджетных ассигнований на исполнение публичных нормативных обязательств на 2012год </w:t>
        <w:br/>
        <w:t xml:space="preserve">в сумме  5549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ходе исполнения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уководитель финансового орга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изменения типа муниципальных учре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2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с 1 января 2012 года заключение и оплата ранее заключенных Администрацией Ельцовского района и район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районного бюджета, и принятые к исполнению Администрацией Ельцовского района и районными казенными учреждениями  сверх бюджетных ассигнований, утвержденных бюджетной росписью, не подлежат оплате за счет средств районного бюджета на 2012 год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районными бюджет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местного самоуправления Ельцовского района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омитет Администрации Ельцовского района Алтайского края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нансам, налоговой и кредитной политике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допущенное нецелевое использование бюджетных средств, невыполнение муниципальных заданий на оказание муниципальных услуг ( выполнение работ) и другие финансовы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Установить, что не использованные по состоянию на 1 января 2012 года остатки межбюджетных трансфертов, предоставленных из краевого бюджета местным бюджетам в форме субвенций(за исключением субвенций за счет средств федерального бюджета на обеспечение жильем ветеранов, инвалидов и семей, имеющих детей-инвалидов, на обеспечение жильем граждан, уволенных с военной службы(службы), и приравненных к ним лиц, вставших на учет до 1 января 2005 года в муниципальных образованиях), субсидий( за исключением субсидий за счет средств федерального бюджета на софинансирование капитального ремонта и ремонта автомобильных дорог общего пользования административных центров субъектов Российской Федерации, объектов капитального строительства муниципальной собственности и субсидий из краевого бюджета на софинансирование указанных объектов), иных межбюджетных трансфертов, имеющих целевое назначение, подлежат возврату  в краевой бюджет в течение первых 5 рабочих дней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Особенности использования средств, получаемых  районными бюджетными учреждения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ицевые счета получателей бюджетных средств, открытые районным бюджетным учреждениям, как участникам бюджетного процесса  в органах Федерального казначейства по Алтайскому краю, подлежат закрытию в первые три рабочих дн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еиспользованные на 01.01.2012 остатки средств, полученных районными бюджетными учреждениями от иной приносящей доход деятельности, подлежат зачислению в доход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7. Межбюджетные трансферты бюджетам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их поселе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распределение межбюджетных трансфертов бюджетам поселений на 2012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6,7,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митет администрации Ельцовского района по финанса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алоговой и кредитной политик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праве распределять межбюджетные трансферты бюджетам поселений, за исключением межбюджетных трансфертов, распределение которых утверждено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Контроль за исполнением в 2012 году бюджетов сельских посел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тет администрации Ельцовского района по финансам, налоговой и кредитной политике вправе проводить проверки бюджетов сельских  поселений - получателей межбюджетных трансфертов из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лучае принятия органами местного самоуправления поселений Ельц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й, приводящих к незачислению либо несвоевременному зачислению в районный бюджет налогов, сборов и иных доходов, выявления нецелевого использования бюджетных средств и других финансовых нарушений  комитет администрации Ельцовского района по финансам, налоговой и кредитной политике вправе применять к нарушителям бюджетного законодательства меры принуждения, предусмотренные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Приведение решений и иных нормативных правовых актов Ельцов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 Ельцовского района подлежат приведению в соответствие с настоящим Решением в срок до 1 января 2012 го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2 года, за исключением статьи 9 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</w:t>
      </w: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А.И.Косарев</w:t>
      </w:r>
    </w:p>
    <w:sectPr>
      <w:type w:val="nextPage"/>
      <w:pgSz w:w="11906" w:h="16838"/>
      <w:pgMar w:left="1134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2:00Z</dcterms:created>
  <dc:creator>User</dc:creator>
  <dc:description/>
  <cp:keywords/>
  <dc:language>en-US</dc:language>
  <cp:lastModifiedBy>user</cp:lastModifiedBy>
  <cp:lastPrinted>2011-12-26T16:42:00Z</cp:lastPrinted>
  <dcterms:modified xsi:type="dcterms:W3CDTF">2024-12-11T08:32:00Z</dcterms:modified>
  <cp:revision>2</cp:revision>
  <dc:subject/>
  <dc:title>РОССИЙСКАЯ  ФЕДЕРАЦИЯ</dc:title>
</cp:coreProperties>
</file>