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РОССИЙСКАЯ ФЕДЕРАЦИЯ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№  </w:t>
      </w:r>
      <w:r>
        <w:rPr/>
        <w:t xml:space="preserve">46  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   формировании   муниципальной </w:t>
      </w:r>
    </w:p>
    <w:p>
      <w:pPr>
        <w:pStyle w:val="Normal"/>
        <w:ind w:left="-540" w:hanging="0"/>
        <w:rPr/>
      </w:pPr>
      <w:r>
        <w:rPr/>
        <w:t xml:space="preserve">избирательной комиссии </w:t>
      </w:r>
    </w:p>
    <w:p>
      <w:pPr>
        <w:pStyle w:val="Normal"/>
        <w:ind w:left="-540" w:hanging="0"/>
        <w:rPr/>
      </w:pPr>
      <w:r>
        <w:rPr/>
        <w:t xml:space="preserve">муниципального образования  </w:t>
      </w:r>
    </w:p>
    <w:p>
      <w:pPr>
        <w:pStyle w:val="Normal"/>
        <w:ind w:left="-540" w:hanging="0"/>
        <w:rPr/>
      </w:pPr>
      <w:r>
        <w:rPr/>
        <w:t>Ельцовский район Алтайского кра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ассмотрев предложения по кандидатурам для назначения в состав муниципальной  избирательной комиссии муниципального  образования  Ельцовский район Алтайского края и в соответствии со статьями 20, 22, 26 Федерального закона «Об основных гарантиях избирательных прав на участие в референдуме граждан Российской Федерации», Кодекса Алтайского края о выборах, референдуме, отзыве депутатов, а также Решения Ельцовского районного Совета депутатов от 13.09.2010 № 39 «О формировании нового состава муниципальной избирательной комиссии муниципального образования Ельцовский район Алтайского края», Ельцовский районный Совет депутатов  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муниципальную  избирательную комиссию муниципального           образования Ельцовский район Алтайского края в количестве 8 членов с правом решающего голоса, назначив в ее состав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чкареву Галину Зубаировну, 23 августа 1951 года рождения, образование среднее специальное, пенсионерку, предложенную региональным отделением политической партии Справедливая Россия в Алтайском крае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евкина Сергея Николаевича, 10 января 1958 года рождения, образование высшее, директор муниципального образовательного учреждения «Межшкольный учебный комбинат», предложенного Избирательной комиссией Алтай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ову Анну Олеговну, 05 февраля 1989  года рождения, образование среднее профессиональное, ведущий специалист юрист Администрации Ельцовского района, муниципальный служащий, предложенную Алтайским региональным отделением политической партии «Либерально-демократическая партия Росс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енева Владимира Федоровича, 13 декабря 1960 года рождения, образование высшее, ведущий специалист информационного центра Избирательной комиссии Алтайского края, государственный служащий, предложенного Избирательной комиссией Алтайского края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кичеву Людмилу Васильевну, 22 апреля 1950  года рождения, образование среднее специальное, заведующая отделом писем редакции газеты «Заря востока», предложенную Избирательной комиссией Алтайского края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улкину Елену Валериановну, 08 сентября1966 года рождения, образование среднее специальное, специалист по земле муниципального учреждения «Управление по экономике», муниципальную служащую, предложенную Избирательной комиссией Алтайского края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ину Елену Павловну, 03 мая 1959 года рождения, образование высшее,  заведующую Ельцовским филиалом представительства ТФОМС Алтайского края, предложенную Алтайским региональным отделением Всероссийской политической партии «Единая Россия»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шуина Алексея Матвеевича, 09 июня 1938  года рождения, образование высшее, пенсионер, предложенного бюро Ельцовского районного комитета КПРФ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газете «Заря востока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Печников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едседатель   Ельцовского </w:t>
      </w:r>
    </w:p>
    <w:p>
      <w:pPr>
        <w:pStyle w:val="Normal"/>
        <w:ind w:left="-540" w:hanging="0"/>
        <w:jc w:val="both"/>
        <w:rPr/>
      </w:pPr>
      <w:r>
        <w:rPr/>
        <w:t>районного Совета депутатов                                                                      Е.А.Тихон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470"/>
      </w:pPr>
      <w:rPr/>
    </w:lvl>
    <w:lvl w:ilvl="2">
      <w:start w:val="2010"/>
      <w:numFmt w:val="decimal"/>
      <w:lvlText w:val="%1.%2.%3"/>
      <w:lvlJc w:val="left"/>
      <w:pPr>
        <w:tabs>
          <w:tab w:val="num" w:pos="930"/>
        </w:tabs>
        <w:ind w:left="93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660"/>
        </w:tabs>
        <w:ind w:left="66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20"/>
        </w:tabs>
        <w:ind w:left="120" w:hanging="1470"/>
      </w:pPr>
      <w:rPr/>
    </w:lvl>
    <w:lvl w:ilvl="6">
      <w:start w:val="1"/>
      <w:numFmt w:val="decimal"/>
      <w:lvlText w:val="%1.%2.%3.%4.%5.%6.%7"/>
      <w:lvlJc w:val="left"/>
      <w:pPr>
        <w:ind w:left="150" w:hanging="1470"/>
      </w:pPr>
      <w:rPr/>
    </w:lvl>
    <w:lvl w:ilvl="7">
      <w:start w:val="1"/>
      <w:numFmt w:val="decimal"/>
      <w:lvlText w:val="%1.%2.%3.%4.%5.%6.%7.%8"/>
      <w:lvlJc w:val="left"/>
      <w:pPr>
        <w:ind w:left="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7:00Z</dcterms:created>
  <dc:creator>Admin</dc:creator>
  <dc:description/>
  <cp:keywords/>
  <dc:language>en-US</dc:language>
  <cp:lastModifiedBy>Admin</cp:lastModifiedBy>
  <cp:lastPrinted>2012-04-16T10:32:00Z</cp:lastPrinted>
  <dcterms:modified xsi:type="dcterms:W3CDTF">2012-04-16T06:33:00Z</dcterms:modified>
  <cp:revision>4</cp:revision>
  <dc:subject/>
  <dc:title> </dc:title>
</cp:coreProperties>
</file>