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ЕЛЬЦОВСКИЙ РАЙОННЫЙ СОВЕТ ДЕПУТАТО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АЛТАЙ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6.2008 №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Ельц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безвозмездной переда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з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л. Рыжакова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осударственную собствен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исполнение Федерального закона от 06 октября 2003 года № 131 – ФЗ «Об общих принципах организации местного самоуправления в Российской Федерации», руководствуясь пунктом 11 ст. 154 Федерального закона от 22 августа 2004 года № 122 – ФЗ « 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» О внесении изменений и дополнений 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Ф»; законом Алтайского края от 08 октября 1997 года № 53 – ЗС и в соответствии с законом Алтайского края « О порядке отчуждения объектов права собственности Алтайского края в собственность муниципальных образований и приобретений имущества муниципальных образований в собственность Алтайского края, на основании Устава Ельцовского района, Ельцовский районны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муниципальное здание расположенное по адресу: 659470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лтайский край Ельцовский район, с. Ельцовка улица Рыжакова, 2 из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униципальной собственности Ельцовского района в государственну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бственность Алтайского края на безвозмездной основе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равлению по экономике Администрации Ельцовского района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ключить вышеуказанное муниципальное здание из реестр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 Ельцовского района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редседатель Ельц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айонного Совета депутатов                                                          Е.А. Тихонов</w:t>
      </w:r>
    </w:p>
    <w:sectPr>
      <w:type w:val="nextPage"/>
      <w:pgSz w:w="11906" w:h="16838"/>
      <w:pgMar w:left="1350" w:right="956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12:00Z</dcterms:created>
  <dc:creator>Tat</dc:creator>
  <dc:description/>
  <cp:keywords/>
  <dc:language>en-US</dc:language>
  <cp:lastModifiedBy>Admin</cp:lastModifiedBy>
  <cp:lastPrinted>2010-12-10T09:12:00Z</cp:lastPrinted>
  <dcterms:modified xsi:type="dcterms:W3CDTF">2014-02-25T03:07:00Z</dcterms:modified>
  <cp:revision>10</cp:revision>
  <dc:subject/>
  <dc:title>                       РОССИЙСКАЯ ФЕДЕРАЦИЯ</dc:title>
</cp:coreProperties>
</file>