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0.10.2015 г. № 4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очередной двадцать восьм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вадцать восьмой сессии Ельцовского районного Совета депутатов пятого созыва, включив следующие вопрос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1. О признании полномочий депутата Ельцовского районного Совета депутатов, избранного по избирательному округу № 16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С.Н. Веревкин – председатель избирательной комиссии муниципального образования  Ельцовский район Алтайского края.</w:t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Содоклад: Н.Н. Некипелова – Председатель мандатной комиссии Ельцов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Ельцовского районного Совета депутатов от 27.03.2012 № 11 «Об утверждении состава постоянной комиссии Ельцовского районного Совета депутатов по бюджету, налоговой и кредитной политике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Доклад: А.С. Костылев – гла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б избрании председателя и заместителя постоянной комиссии Ельцовского районного Совета депутатов по бюджету, налоговой и кредитной политике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О работе   депутата, Ельцовского районного Совета депутатов пятого созыва,  избранного по избирательному  округу № 9.</w:t>
      </w:r>
    </w:p>
    <w:p>
      <w:pPr>
        <w:pStyle w:val="Normal"/>
        <w:ind w:left="1843" w:hanging="1134"/>
        <w:jc w:val="both"/>
        <w:rPr/>
      </w:pPr>
      <w:r>
        <w:rPr>
          <w:sz w:val="28"/>
          <w:szCs w:val="28"/>
        </w:rPr>
        <w:t>Доклад: А.В. Немков – депутат Ельцовского районного Совета депутатов пятого созыва, избранный по избирательному округу 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межведомственном взаимодействии по профилактике правонарушений среди несовершеннолетних.</w:t>
      </w:r>
    </w:p>
    <w:p>
      <w:pPr>
        <w:pStyle w:val="Normal"/>
        <w:ind w:left="1701" w:hanging="992"/>
        <w:jc w:val="both"/>
        <w:rPr/>
      </w:pPr>
      <w:r>
        <w:rPr>
          <w:sz w:val="28"/>
          <w:szCs w:val="28"/>
        </w:rPr>
        <w:t>Доклад: Т.Ю. Курильская – первый заместитель главы Администрации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Администрацией Ельцовского райо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10-12T11:52:00Z</cp:lastPrinted>
  <dcterms:modified xsi:type="dcterms:W3CDTF">2015-10-20T09:40:00Z</dcterms:modified>
  <cp:revision>279</cp:revision>
  <dc:subject/>
  <dc:title>1</dc:title>
</cp:coreProperties>
</file>