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sub_5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2.2013 № 45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Ельц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Муниципального учреждения «Отдел  по культуре Администрации Ельцовского района Алтайск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 от 06.10.2003 года №131-ФЗ «Об общих принципах организации местного самоуправления в Российской Федерации», ст. 46  Устава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униципальное учреждение «Отдел по культуре Администрации Ельцовского района Алтайского края»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учреждении «Отдел по культуре Администрации Ельцовского района Алтайского края»»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финансам, налоговой и кредитной политике Администрации Ельцовского района обеспечить финансирование Муниципального учреждения «Отдел по культуре Администрации Ельцовского района Алтайского края»  за счет средств местного бюджет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му отделу Администрации Ельцовского района подготовить  государственную регистрацию юридического лица в установленном порядк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 Положение о Муниципальном учреждении  «Отдел по культуре Администрации Ельцовского района Алтайского края» главе Администрации района (А.И. Косарев) для подписания и обнародования в установленном порядке.</w:t>
      </w:r>
    </w:p>
    <w:p>
      <w:pPr>
        <w:pStyle w:val="Style29"/>
        <w:numPr>
          <w:ilvl w:val="0"/>
          <w:numId w:val="4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bookmarkStart w:id="1" w:name="sub_50"/>
      <w:bookmarkEnd w:id="1"/>
      <w:r>
        <w:rPr>
          <w:sz w:val="28"/>
          <w:szCs w:val="28"/>
        </w:rPr>
        <w:t>Контроль за ис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А.С. Косты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74"/>
      </w:tblGrid>
      <w:tr>
        <w:trPr/>
        <w:tc>
          <w:tcPr>
            <w:tcW w:w="4842" w:type="dxa"/>
            <w:tcBorders/>
          </w:tcPr>
          <w:p>
            <w:pPr>
              <w:pStyle w:val="Style29"/>
              <w:snapToGrid w:val="false"/>
              <w:spacing w:before="280" w:after="0"/>
              <w:jc w:val="center"/>
              <w:rPr>
                <w:rStyle w:val="StrongEmphasis"/>
                <w:rFonts w:eastAsia="Times New Roman" w:cs="Arial"/>
                <w:color w:val="000000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район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ов от 17.12.2013 года № 45</w:t>
            </w:r>
          </w:p>
          <w:p>
            <w:pPr>
              <w:pStyle w:val="Style29"/>
              <w:spacing w:before="280" w:after="0"/>
              <w:jc w:val="center"/>
              <w:rPr>
                <w:rStyle w:val="StrongEmphasis"/>
                <w:rFonts w:eastAsia="Times New Roman" w:cs="Arial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Муниципальном учреждении                                                                                        «Отдел  по культуре Администрации   Ельцовского района Алтайского края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</w:tabs>
        <w:autoSpaceDE w:val="true"/>
        <w:ind w:left="780" w:hanging="7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учреждение «Отдел по культуре Администрации Ельцовского района Алтайского края» (далее Отдел) входит в структуру  Администрации Ельцовского района Алтайского края. Отдел обеспечивает выполнение норм законодательства и решений  органов местного самоуправления в сфере развития культуры Ельцовского района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Полное наименование: Муниципальное учреждение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дел по культуре Администрации Ельцовского района Алтайского края».</w:t>
      </w:r>
    </w:p>
    <w:p>
      <w:pPr>
        <w:pStyle w:val="Normal"/>
        <w:ind w:left="709" w:hanging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Сокращенное наименование: МУ «Отдел по культуре Администрации   района»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5. Юридический адрес: 659470, с. Ельцовка, ул. им. Шацкого, дом 15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6. В своей деятельности Отдел </w:t>
      </w:r>
      <w:r>
        <w:rPr>
          <w:rFonts w:cs="Times New Roman" w:ascii="Times New Roman" w:hAnsi="Times New Roman"/>
          <w:sz w:val="28"/>
          <w:szCs w:val="28"/>
        </w:rPr>
        <w:t xml:space="preserve">руководствуется Конституцией Россий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кой Федерации, федеральными конституционными законами, Феде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льными законами и законами Российской Федерации, правовыми ак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ми президента Российской Федерации и Правительства Российской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едерации, правовыми актами федеральных органов исполнительной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ласти, Уставом (Основным Законом) Алтайского края, законами Алтай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кого края, правовыми актами Алтайского краевого Законодательного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я и Администрации края, Уставом муниципального образования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льцовский район Алтайского края, нормативно-правовыми актами рай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нного Совета депутатов и Администрации Ельцовского района и на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7. Отдел осуществляет свою деятельность во взаимодействии с органа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и исполнительной власти Алтайского края, органами местного само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Ельцовского района и сельских поселений района, организа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иями и общественными объедине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лномоч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 Осуществление государственной культурной политики на террито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ии Ельцовского района по  развитию традиционного народного творче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ва, библиотечно-информационного обслуживания, любительского ис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усства, культурно- досуговой, просветительской деятель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 Осуществлению функции методического обеспечен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реждений культуры  муниципальных посе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Разрабатывать муниципальные целевые программы в соответствии 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ланами социально- экономического развития района, договоров, соци-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льно-творческих заказов в сфере досуга,  развития народного творчества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иблиотечного обслуживания, дополнительного образования      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4. Разрабатывать  перспективные и годовые планы развития культуры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йона, участвовать в подготовке нормативных и иных муниципальных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ов, создающих правовую основу защиты сферы культуры рай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Формировать систему подготовки и перепоподготовки кадров отрас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6. Информировать органы власти по проблемам в сфере  культуры рай -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7. Осуществляет политику в вопросах капитального ремонта учре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льтуры,     обновления материально-технической баз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8. Организовывать сбор, обработку и анализ статистических показа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ждений культуры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9. Ведет учет сохранения использования памятников истории и куль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. Проводит</w:t>
        <w:tab/>
        <w:t xml:space="preserve">аттестацию руководителей и специалистов учре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льтуры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1. Координирует участие учреждений культуры в межрегиональных,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евых и районных       фестивалях, смотрах и конкурс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2. Сохраняет, использует и популяризирует объекты культурного на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едия Ельц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рганизация деятельности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дел обладает правами юридического лица, имеет печать с изображением Государственного герба Российской Федерации и со своим наименованием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дел возглавляет начальник, назначаемый на должность и освобождаемый от должности главой Администрации Ельцовского район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уществляет общее руководство и несет ответственность за  деятельность Отдела, действует без доверенности от имени Отдела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тчитывается о результатах деятельности Отдела перед главой Администрации район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аспределяет обязанности между работниками Отдела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Утверждает структуру и штатное расписание Отдела в пределах фонда оплаты труд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Устанавливает служебный распорядок Отдела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Назначает на должность и освобождает от должности в установленном порядке муниципальных служащих и работников Отдела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Издает в установленном порядке приказы и дает указания, обязательные для исполнения муниципальными служащими и работниками Отдела, подписывает от имени Отдела правовые акты, договоры, соглашения, другие документ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Финансирование Отдела осуществляется за счет средств район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А.И. Косарев</w:t>
      </w:r>
    </w:p>
    <w:sectPr>
      <w:headerReference w:type="default" r:id="rId2"/>
      <w:type w:val="nextPage"/>
      <w:pgSz w:w="11906" w:h="16838"/>
      <w:pgMar w:left="1560" w:right="746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Georgia" w:hAnsi="Georgia" w:cs="Georgia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120"/>
      <w:ind w:left="576" w:hanging="576"/>
      <w:jc w:val="both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ind w:left="720" w:hanging="720"/>
      <w:jc w:val="both"/>
      <w:outlineLvl w:val="2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120"/>
      <w:ind w:left="864" w:hanging="864"/>
      <w:jc w:val="both"/>
      <w:outlineLvl w:val="3"/>
    </w:pPr>
    <w:rPr>
      <w:rFonts w:ascii="Times New Roman" w:hAnsi="Times New Roman" w:eastAsia="Calibri" w:cs="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sz w:val="28"/>
      <w:szCs w:val="28"/>
      <w:lang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11">
    <w:name w:val="Маркер 1 Знак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read1">
    <w:name w:val="textread1"/>
    <w:qFormat/>
    <w:rPr>
      <w:rFonts w:ascii="Arial" w:hAnsi="Arial" w:cs="Arial"/>
      <w:color w:val="454545"/>
      <w:sz w:val="18"/>
      <w:szCs w:val="18"/>
      <w:u w:val="none"/>
    </w:rPr>
  </w:style>
  <w:style w:type="character" w:styleId="12">
    <w:name w:val="Стиль1 Знак"/>
    <w:qFormat/>
    <w:rPr>
      <w:rFonts w:ascii="Times New Roman" w:hAnsi="Times New Roman" w:cs="Times New Roman"/>
      <w:sz w:val="20"/>
      <w:szCs w:val="20"/>
    </w:rPr>
  </w:style>
  <w:style w:type="character" w:styleId="22">
    <w:name w:val="Стиль2 Знак"/>
    <w:basedOn w:val="12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Normal1">
    <w:name w:val="ConsPlusNormal Знак Знак Знак"/>
    <w:qFormat/>
    <w:rPr>
      <w:rFonts w:ascii="Arial" w:hAnsi="Arial" w:eastAsia="Times New Roman" w:cs="Arial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Продолжение ссылки"/>
    <w:basedOn w:val="Style16"/>
    <w:qFormat/>
    <w:rPr/>
  </w:style>
  <w:style w:type="character" w:styleId="24">
    <w:name w:val="Обычный (веб)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3">
    <w:name w:val="Стиль1"/>
    <w:basedOn w:val="TextBody"/>
    <w:qFormat/>
    <w:pPr>
      <w:spacing w:lineRule="auto" w:line="360" w:before="0" w:after="0"/>
      <w:ind w:firstLine="720"/>
      <w:jc w:val="both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Маркер 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Знак1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lang w:val="en-US"/>
    </w:rPr>
  </w:style>
  <w:style w:type="paragraph" w:styleId="Style30">
    <w:name w:val="Подзагол.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b/>
      <w:i/>
    </w:rPr>
  </w:style>
  <w:style w:type="paragraph" w:styleId="121">
    <w:name w:val="Знак12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31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Стиль2"/>
    <w:basedOn w:val="13"/>
    <w:qFormat/>
    <w:pPr>
      <w:spacing w:lineRule="auto" w:line="240"/>
      <w:ind w:firstLine="851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Ñòèëü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416">
    <w:name w:val="Стиль 14 пт Черный По ширине Первая строка:  16 см"/>
    <w:basedOn w:val="Normal"/>
    <w:qFormat/>
    <w:pPr>
      <w:widowControl/>
      <w:shd w:fill="FFFFFF" w:val="clear"/>
      <w:autoSpaceDE w:val="true"/>
      <w:ind w:firstLine="90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32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Cs w:val="2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>
      <w:rFonts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52:00Z</dcterms:created>
  <dc:creator>bulash</dc:creator>
  <dc:description/>
  <cp:keywords/>
  <dc:language>en-US</dc:language>
  <cp:lastModifiedBy>Admin</cp:lastModifiedBy>
  <cp:lastPrinted>2014-02-14T09:50:00Z</cp:lastPrinted>
  <dcterms:modified xsi:type="dcterms:W3CDTF">2014-02-14T02:52:00Z</dcterms:modified>
  <cp:revision>2</cp:revision>
  <dc:subject/>
  <dc:title>РОССИЙСКАЯ ФЕДЕРАЦИЯ</dc:title>
</cp:coreProperties>
</file>