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2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учётной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рмы предоставления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ц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0 Жилищного кодекса Российской Федерации от 29.12.2004 № 188-ФЗ, Законом Алтайского края от 09.12.2005 № 115 - 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муниципального образования Ельцовский район Алтайского края учётную норму площади жилого помещения – 15 м. кв. общей площ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муниципального образования Ельцовский район Алтайского края норму предоставления жилого помещения – 18 м. кв. общей площ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Ельцовского районного Совета депутатов от 05.09.2006 № 38 «Об утверждении учётной нормы и нормы предоставления жилого помещения на территории Ельцовского района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ря восто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Е.А. Тихонов  </w:t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3:00Z</dcterms:created>
  <dc:creator>Admin</dc:creator>
  <dc:description/>
  <cp:keywords/>
  <dc:language>en-US</dc:language>
  <cp:lastModifiedBy>Admin</cp:lastModifiedBy>
  <cp:lastPrinted>2012-07-24T16:08:00Z</cp:lastPrinted>
  <dcterms:modified xsi:type="dcterms:W3CDTF">2012-07-24T12:10:00Z</dcterms:modified>
  <cp:revision>4</cp:revision>
  <dc:subject/>
  <dc:title>проект</dc:title>
</cp:coreProperties>
</file>