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3.12.2011 № 45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льцовк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О передаче государственного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производственного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«Фармация»        в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   собственност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 Законом от 06.10.2003 № 131 - ФЗ «Об общих принципах организации местного самоуправления в Российской Федерации», Федеральным Законом от 04.07.2003 № 95 - 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муниципального образования Ельцовский район Алтайского края, Ельцовский районный Совет депутатов  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Ельцовского районного Совета депутатов от 25.05.2006 года № 22 «О      передаче имущественного комплекса государственного муниципального производственного    предприятия «Фармация» из муниципальной собственности Ельцовского района в    государственную собственность Алтайского края».</w:t>
      </w:r>
    </w:p>
    <w:p>
      <w:pPr>
        <w:pStyle w:val="Normal"/>
        <w:autoSpaceDE w:val="false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ередать государственное муниципальное производственное предприятие «Фармация» расположенное по адресу Российская Федерация, Алтайский край, Ельцовский район, с.Ельцовка, ул. им. Чапаева, д. 21 из собственности муниципального образования Ельцовский район Алтайского края в государственную собственность Алтайского края. (Приложение № 1).</w:t>
      </w:r>
    </w:p>
    <w:p>
      <w:pPr>
        <w:pStyle w:val="Normal"/>
        <w:spacing w:before="280" w:after="28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540" w:hanging="0"/>
        <w:contextualSpacing/>
        <w:jc w:val="both"/>
        <w:rPr/>
      </w:pPr>
      <w:r>
        <w:rPr>
          <w:sz w:val="28"/>
          <w:szCs w:val="28"/>
        </w:rPr>
        <w:t>3. В срок до 1 января 2012 года  подготовить документы для передачи имущества в соответствии с Законом Алтайского края № 53 - ЗС от 08.10.1997 «О порядке отчуждения объектов права собственности Алтайского края в собственность муниципальных образований и приобретения имущества муниципальных образований в собственность Алтайского края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  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</w:p>
    <w:p>
      <w:pPr>
        <w:pStyle w:val="Normal"/>
        <w:spacing w:before="280" w:after="28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>4.Контроль над выполнением настоящего решения возложить на постоянную  комиссию районного Совета депутатов по вопросам социальной политики (А.И. Гуля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                                          Е.А. Тихонов</w:t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3:00Z</dcterms:created>
  <dc:creator>Admin</dc:creator>
  <dc:description/>
  <cp:keywords/>
  <dc:language>en-US</dc:language>
  <cp:lastModifiedBy>Admin</cp:lastModifiedBy>
  <cp:lastPrinted>2011-12-14T09:39:00Z</cp:lastPrinted>
  <dcterms:modified xsi:type="dcterms:W3CDTF">2011-12-14T06:41:00Z</dcterms:modified>
  <cp:revision>6</cp:revision>
  <dc:subject/>
  <dc:title>В соответствии с Федеральным  Законом от 06</dc:title>
</cp:coreProperties>
</file>