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0.2024 №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дорожного фонда за 9 месяцев 2024 го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заместителя главы Администрации Ельцовского района  о расходовании средств дорожного фонда за 9 месяцев 2024 года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Принять к сведению информацию заместителя главы Администрации Ельцовского района  Ширяевой Е.В.   о расходовании средств дорожного фонда за 9 месяцев 2024 года.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/>
      </w:pPr>
      <w:r>
        <w:rPr>
          <w:sz w:val="28"/>
          <w:szCs w:val="28"/>
        </w:rPr>
        <w:t>В целях улучшения организации и обеспечения безопасности дорожного движения  на территории Ельцовского района Администрации района подать заявку в Министерство транспорта Алтайского края на выделение специализированной дорож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установленном порядке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Попов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1:00Z</dcterms:created>
  <dc:creator>РайСовет</dc:creator>
  <dc:description/>
  <cp:keywords/>
  <dc:language>en-US</dc:language>
  <cp:lastModifiedBy>user</cp:lastModifiedBy>
  <cp:lastPrinted>2023-06-16T12:56:00Z</cp:lastPrinted>
  <dcterms:modified xsi:type="dcterms:W3CDTF">2025-01-28T02:21:00Z</dcterms:modified>
  <cp:revision>2</cp:revision>
  <dc:subject/>
  <dc:title/>
</cp:coreProperties>
</file>