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11.2010 № 4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вестке дня очеред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идцатой сессии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дить повестку дня очередной тридцатой сессии Ельцовского районного Совета депутатов четвертого созыва, включив следующие вопрос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вестке дня очередной тридцатой сессии Ельцовского районного Совета депутат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клад: Е.А. Тихонова, председателя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Муниципальной избирательной комиссии муниципального образования Ельцовский район Алтайского кр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клад: О.А. Корниенко, начальника организационно –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етодического отдела.</w:t>
      </w:r>
    </w:p>
    <w:p>
      <w:pPr>
        <w:pStyle w:val="Normal"/>
        <w:rPr>
          <w:sz w:val="28"/>
        </w:rPr>
      </w:pPr>
      <w:r>
        <w:rPr>
          <w:sz w:val="28"/>
        </w:rPr>
        <w:t>Принятие Устава муниципального образования Ельцовский район Алтайского края в новой реда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Доклад: О.А. Корниенко, начальника организационно –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мето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районного Совета депутатов от 23.12.2008 № 96 «Об утверждении Положения о порядке подготовки и выдачи разрешений на строительство и на ввод в эксплуатацию объектов недвижимости на территории Ельцовского района Алтайского кра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клад: Е.А. Тихонова – председателя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О протесте прокурора Ельцовского района на решение Ельцовского районного Совета депутатов от 12.10.2006 № 45 «Об утверждении калькуляции на платные медицинские услуги (зубопротезирова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клад: Е.А. Тихонова – председателя районного Совета депутатов.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районного Совета депутатов от 15.12.2009 № 162 «О принятии бюджета Ельцовского муниципального района на 2010 год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оклад: Е.А. Семеновой – врио председателя  комитета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и по финансам, налоговой и кредитной поли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4:00Z</dcterms:created>
  <dc:creator>tik</dc:creator>
  <dc:description/>
  <dc:language>en-US</dc:language>
  <cp:lastModifiedBy>tik</cp:lastModifiedBy>
  <cp:lastPrinted>2010-11-17T11:30:00Z</cp:lastPrinted>
  <dcterms:modified xsi:type="dcterms:W3CDTF">2010-11-17T09:30:00Z</dcterms:modified>
  <cp:revision>4</cp:revision>
  <dc:subject/>
  <dc:title>Проект</dc:title>
</cp:coreProperties>
</file>