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07.2012 № 44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32"/>
        <w:gridCol w:w="319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(максимальных и минимальных) размеров земельных участков, предоставляемых в собственность и аренду гражданам для ведения личного подсобного хозяйства и индивидуального жилищного строительства на территории муниципального образования Ельцовский район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Земельного кодекса Российской местного самоуправления в Российской Федерации Федерации, Федеральным законом от 06 октября 2003 года № 131-ФЗ «Об общих принципах организации», Федеральным законом от 07.07.2003 № 112-ФЗ «О личном подсобном хозяйстве», Закона Алтайского края от 07.11.2011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, статьей 28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емельных участков с целью предоставления их гражданам в собственность за плату и аренду для ведения личного подсобного хозяйства и индивидуального жилищного строительства из земель, находящихся в государственной или муниципальной собственности, расположенных в границах муниципального образования Ельцовский район, установить следующие предельные (максимальные и минимальные) размеры земельных участков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ля индивидуального жилищного строительства в собственность за плату и в аре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– 4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– 50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ля ведения личного подсобного хозяйства в собственность за плату и в аренду (приусадебный участ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1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5000 кв.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ля ведения личного подсобного хозяйства в аренду (полевой земельный участ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5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250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Ельцовского районного Совета депутатов  от 25.07.2008 № 59 «О максимальных и минимальных размерах земельных участков, предоставляемых гражданам в собственность для ведения личного подсобного хозяйства и индивидуального строительства на территории Ельцовского района» и от 25.11.2008 № 85 «О внесении дополнений в приложение № 1 к решению районного Совета депутатов от 25.07.2008 № 59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опубликовать в районной газете «Заря Восто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районного Совета депутатов                                        Е.А. Тихонов</w:t>
      </w:r>
    </w:p>
    <w:sectPr>
      <w:type w:val="nextPage"/>
      <w:pgSz w:w="11906" w:h="16838"/>
      <w:pgMar w:left="1080" w:right="27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1:00Z</dcterms:created>
  <dc:creator>User</dc:creator>
  <dc:description/>
  <cp:keywords/>
  <dc:language>en-US</dc:language>
  <cp:lastModifiedBy>Admin</cp:lastModifiedBy>
  <cp:lastPrinted>2012-07-24T09:01:00Z</cp:lastPrinted>
  <dcterms:modified xsi:type="dcterms:W3CDTF">2012-08-07T08:14:00Z</dcterms:modified>
  <cp:revision>4</cp:revision>
  <dc:subject/>
  <dc:title>РАЙОННЫЙ СОВЕТ ДЕПУТАТОВ </dc:title>
</cp:coreProperties>
</file>