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20.06.2008  № 44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.Ельцовка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 изменений  в 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8 от 18.12.2007 «О  принят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муниципального  района </w:t>
      </w:r>
    </w:p>
    <w:p>
      <w:pPr>
        <w:pStyle w:val="Normal"/>
        <w:rPr>
          <w:sz w:val="28"/>
        </w:rPr>
      </w:pPr>
      <w:r>
        <w:rPr>
          <w:sz w:val="28"/>
        </w:rPr>
        <w:t>на  2008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Заслушав  и  обсудив,  информацию  заместителя  главы  района  О.В.Вельц   Ельцовский  районный  Совет  депутатов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нести    в   решение  № 148  от  18.12.2007 «О  принятии  бюджета  муниципального  района  на  2008  год»  следующие  измен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sz w:val="28"/>
        </w:rPr>
        <w:t xml:space="preserve">Статья  6. </w:t>
      </w:r>
      <w:r>
        <w:rPr>
          <w:sz w:val="28"/>
        </w:rPr>
        <w:t xml:space="preserve"> Бюджетные  ассигнования  на  осуществление  бюджетных  инвестиций в  объекты  капитального  строительства.</w:t>
      </w:r>
    </w:p>
    <w:p>
      <w:pPr>
        <w:pStyle w:val="Normal"/>
        <w:rPr/>
      </w:pPr>
      <w:r>
        <w:rPr>
          <w:b/>
          <w:sz w:val="28"/>
        </w:rPr>
        <w:t xml:space="preserve">Статья  6.1. </w:t>
      </w:r>
      <w:r>
        <w:rPr>
          <w:sz w:val="28"/>
        </w:rPr>
        <w:t>изменить  в  следующей 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твердить  распределение  бюджетных  ассигнований  на  осуществление  бюджетных  инвестиций  в  объекты  капитального    строительства  муниципальной  собственности,  включаемые  в  адресную  инвестиционную  программу  по  приоритетным  направлениям  на  2008  год  на  реконструкцию  Мартыновской  средней  общеобразовательной  школы  утвердить  в  сумме  4615300  рублей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Председатель  районного</w:t>
      </w:r>
    </w:p>
    <w:p>
      <w:pPr>
        <w:pStyle w:val="TextBody"/>
        <w:rPr/>
      </w:pPr>
      <w:r>
        <w:rPr/>
        <w:t xml:space="preserve">Совета  депутатов                                                                                        Е.А.Тихон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0:00Z</dcterms:created>
  <dc:creator>User</dc:creator>
  <dc:description/>
  <dc:language>en-US</dc:language>
  <cp:lastModifiedBy>tik</cp:lastModifiedBy>
  <cp:lastPrinted>2008-06-10T10:43:00Z</cp:lastPrinted>
  <dcterms:modified xsi:type="dcterms:W3CDTF">2008-07-09T10:32:00Z</dcterms:modified>
  <cp:revision>3</cp:revision>
  <dc:subject/>
  <dc:title>                                         РОССИЙСКАЯ  ФЕДЕРАЦИЯ</dc:title>
</cp:coreProperties>
</file>