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/>
        <w:t>08.09.2015 г. № 43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ах по формированию избирательной комиссии муниципального образования  Ельцовский район Алтайского края  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истечением срока полномочий избирательной комиссии муниципального образования Ельцовский район Алтайского края  и  на основании статьи 24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Cs w:val="28"/>
        </w:rPr>
        <w:t>статьи 23 Кодекса Алтайского края о выборах, референдуме, отзыве  и</w:t>
      </w:r>
      <w:r>
        <w:rPr>
          <w:szCs w:val="28"/>
        </w:rPr>
        <w:t xml:space="preserve"> пунктом 4 статьи 53 Устава муниципального образования 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 Принять меры по формированию нового состава избирательной комиссии муниципального образования Ельцовский район Алтайского кра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 Утвердить текст сообщения Ельцовского районного Совета депутатов о начале выдвижения кандидатур в новый состав избирательной комиссии муниципального образования Ельцовский район  (прилагается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. Опубликовать сообщение о начале выдвижения кандидатур в состав избирательной комиссии муниципального образования Ельцовский район Алтайского края  25 сентября 2015 года в газете «Заря Востока»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4. Направить настоящее решение в Избирательную комиссию Алтайского края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главу района А.С. Костылева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А.С. Костылев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946" w:hanging="0"/>
        <w:jc w:val="both"/>
        <w:rPr/>
      </w:pPr>
      <w:r>
        <w:rPr>
          <w:sz w:val="24"/>
          <w:szCs w:val="24"/>
        </w:rPr>
        <w:t>к Решению Ельцовского районного Совета депутатов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08.09.2015 г. № 4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caps/>
          <w:sz w:val="26"/>
          <w:szCs w:val="26"/>
        </w:rPr>
      </w:pPr>
      <w:r>
        <w:rPr>
          <w:caps/>
          <w:sz w:val="26"/>
          <w:szCs w:val="26"/>
        </w:rPr>
        <w:t>сообщениЕ о приеме предложен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caps/>
          <w:sz w:val="26"/>
          <w:szCs w:val="26"/>
        </w:rPr>
      </w:pPr>
      <w:r>
        <w:rPr>
          <w:caps/>
          <w:sz w:val="26"/>
          <w:szCs w:val="26"/>
        </w:rPr>
        <w:t>по кандидатурам членов избирательной комисс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6"/>
          <w:szCs w:val="26"/>
        </w:rPr>
      </w:pPr>
      <w:r>
        <w:rPr>
          <w:caps/>
          <w:sz w:val="26"/>
          <w:szCs w:val="26"/>
        </w:rPr>
        <w:t>с правом решающего голоса в состав избирательной комиссии муниципального ОБРАЗОВАНИЯ ЕЛЬЦОВСКИЙ РАЙОН АЛТАЙСКОГО КРА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Руководствуясь пунктом 7 статьи 24 Федерального закона «Об основных гарантиях избирательных прав и права на участие в референдуме граждан Российской Федерации», пунктом 5 статьи 23 Кодекса Алтайского края о выборах, референдуме, отзыве, статьей 53 Устава муниципального образования Ельцовский район, Ельцовский районный Совет депутатов Алтайского края объявляет прием предложений по кандидатурам для назначения членов избирательной комиссии муниципального образования Ельцовский район Алтайского края с правом решающего голос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Избирательная комиссия муниципального образования Ельцовский район  Алтайского края формируется в составе 8 членов комиссии с правом решающего голоса на основе </w:t>
      </w:r>
      <w:r>
        <w:rPr>
          <w:rFonts w:cs="Calibri"/>
          <w:sz w:val="26"/>
          <w:szCs w:val="26"/>
        </w:rPr>
        <w:t xml:space="preserve">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Алтайском краевом Законодательном Собрании; предложений других политических партий и иных общественных объединений; предложений собраний избирателей по месту жительства, работы, службы, учебы, а также предложений избирательной комиссии муниципального образования </w:t>
      </w:r>
      <w:r>
        <w:rPr>
          <w:sz w:val="26"/>
          <w:szCs w:val="26"/>
        </w:rPr>
        <w:t>Ельцовский район</w:t>
      </w:r>
      <w:r>
        <w:rPr>
          <w:rFonts w:cs="Calibri"/>
          <w:sz w:val="26"/>
          <w:szCs w:val="26"/>
        </w:rPr>
        <w:t xml:space="preserve"> Алтайского края предыдущего состава, Избирательной комиссии Алтайского края.</w:t>
      </w:r>
    </w:p>
    <w:p>
      <w:pPr>
        <w:pStyle w:val="Normal"/>
        <w:overflowPunct w:val="false"/>
        <w:autoSpaceDE w:val="false"/>
        <w:snapToGrid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 решению о выдвижении кандидатуры в состав комиссии прилагаются письменное согласие гражданина Российской Федерации на его назначение в состав избирательной комиссии, оформленное в соответствии со статьей 20 Кодекса Алтайского края о выборах, референдуме, отзыве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,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итические партии, иные обществен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BodyText2"/>
        <w:rPr/>
      </w:pPr>
      <w:r>
        <w:rPr>
          <w:sz w:val="26"/>
          <w:szCs w:val="26"/>
        </w:rPr>
        <w:t>Прием документов осуществляется Ельцовским районным Советом депутатов Алтайского края с 26 сентября 2015 года по 25 октября 2015 года по адресу: Алтайский край, Ельцовский район, с.Ельцовка, ул.Садовая, д.26, каб. № 15.</w:t>
      </w:r>
    </w:p>
    <w:p>
      <w:pPr>
        <w:pStyle w:val="Normal"/>
        <w:overflowPunct w:val="false"/>
        <w:autoSpaceDE w:val="false"/>
        <w:snapToGrid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жим работы: с 9 до 18 часов (рабочие дни), суббота с 10 до 16 час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 сентября 2015 г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 районный Совет депутатов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54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2:00Z</dcterms:created>
  <dc:creator>OMuhratova</dc:creator>
  <dc:description/>
  <cp:keywords/>
  <dc:language>en-US</dc:language>
  <cp:lastModifiedBy>user</cp:lastModifiedBy>
  <cp:lastPrinted>2015-08-11T10:54:00Z</cp:lastPrinted>
  <dcterms:modified xsi:type="dcterms:W3CDTF">2024-12-17T05:45:00Z</dcterms:modified>
  <cp:revision>22</cp:revision>
  <dc:subject/>
  <dc:title> </dc:title>
</cp:coreProperties>
</file>