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Ц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17.12.2013  № 43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. Ельцовка</w:t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31"/>
        <w:gridCol w:w="3197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Об установлении коэффициентов  К и К</w:t>
            </w:r>
            <w:r>
              <w:rPr>
                <w:vertAlign w:val="subscript"/>
              </w:rPr>
              <w:t>1</w:t>
            </w:r>
            <w:r>
              <w:rPr/>
              <w:t xml:space="preserve"> при определении размеров годовой арендной платы за земли, государственная собственность на которые не разграничена и земли, находящиеся в муниципальной собственности, на территории Ельц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5 Земельного кодекса Российской Федерации, пунктом 10 статьи 3 Федерального закона от 25.10.2001 года № 137-ФЗ «О введении в действие Земельного кодекса Российской Федерации», постановлением Администрации Алтайского края от 24.12.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районный Совет депутатов РЕШИЛ:</w:t>
      </w:r>
    </w:p>
    <w:p>
      <w:pPr>
        <w:pStyle w:val="Normal"/>
        <w:ind w:firstLine="567"/>
        <w:jc w:val="both"/>
        <w:rPr/>
      </w:pPr>
      <w:r>
        <w:rPr/>
        <w:t xml:space="preserve">1. Установить за земли сельскохозяйственного назначения, государственная собственность на которые не разграничена и земли, находящиеся в муниципальной собственности, на территории Ельцовского района Алтайского края, следующие значения коэффициента К в зависимости от вида разрешенного использования земельного участка: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44"/>
        <w:gridCol w:w="3221"/>
      </w:tblGrid>
      <w:tr>
        <w:trPr>
          <w:trHeight w:val="7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ования 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Коэффициент, в зависимости от вида разрешенного использования земельного участка</w:t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/>
            </w:pPr>
            <w:r>
              <w:rPr/>
              <w:t xml:space="preserve">Пашн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0,014535</w:t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/>
            </w:pPr>
            <w:r>
              <w:rPr/>
              <w:t xml:space="preserve">Пастбищ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0,006614</w:t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/>
            </w:pPr>
            <w:r>
              <w:rPr/>
              <w:t>Сенокосы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0,006614</w:t>
            </w:r>
          </w:p>
        </w:tc>
      </w:tr>
      <w:tr>
        <w:trPr>
          <w:trHeight w:val="6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/>
            </w:pPr>
            <w:r>
              <w:rPr/>
              <w:t>Земли, занятые  зданиями, сооружениями и используемые для производства, хранения и первичной переработки сельскохозяйственной продукц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0,0119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/>
            </w:pPr>
            <w:r>
              <w:rPr/>
              <w:t>Земли, предназначенные для размещения и (или) строительства стационарных пасе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0,843</w:t>
            </w:r>
          </w:p>
        </w:tc>
      </w:tr>
      <w:tr>
        <w:trPr>
          <w:trHeight w:val="5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rPr/>
            </w:pPr>
            <w:r>
              <w:rPr/>
              <w:t>Земли, предназначенные для размещения кочевых пасек (летних кочевок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/>
            </w:pPr>
            <w:r>
              <w:rPr/>
              <w:t>0,09695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2. Установить  за  земли  населенных  пунктов, государственная собственность на которые не разграничена и земли, находящиеся в муниципальной собственности, на территории Ельцовского района, следующие значения коэффициента К в зависимости от вида разрешенного использования земельного участк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00"/>
        <w:gridCol w:w="2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зрешенного использования зем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, в зависимости от   вида разрешенного использования земельного 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гаражей и автостоя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2</w:t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гост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занятые водными объектами, находящимися в обор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27</w:t>
            </w:r>
          </w:p>
        </w:tc>
      </w:tr>
    </w:tbl>
    <w:p>
      <w:pPr>
        <w:pStyle w:val="TextBodyIndent"/>
        <w:ind w:left="142" w:firstLine="425"/>
        <w:rPr/>
      </w:pPr>
      <w:r>
        <w:rPr>
          <w:sz w:val="24"/>
          <w:szCs w:val="24"/>
        </w:rPr>
        <w:t>3. Установить за земли других категорий вне границ населенных пунктов, государственная собственность на которые не разграничена и земли, находящиеся в муниципальной собственности, на территории Ельцовского</w:t>
      </w:r>
      <w:r>
        <w:rPr/>
        <w:t xml:space="preserve"> района, следующие значения коэффициента К в зависимости от вида разрешенного использования земельного участка: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0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Виды разрешенного использования земе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, в зависимости от   вида разрешенного использования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асфальтобетонным заводом (ДСУ-1 г.Бийс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ы, используемые ОАО «МКК-Алтаймраморгранит» (МКК «Холдинг»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,995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для размещения ЛЭП ВЭС ОАО «Алтайэнерго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базами отдыха, спортивно-оздоровительными, туристическими базами и базами рыбака и охотн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для разработки полезных ископаемых, в том числе песчаные и каменные карьер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ческие объекты телерадиовещания и </w:t>
            </w:r>
          </w:p>
          <w:p>
            <w:pPr>
              <w:pStyle w:val="Normal"/>
              <w:rPr/>
            </w:pPr>
            <w:r>
              <w:rPr/>
              <w:t>связ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 прочими объектами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4. Установить коэффициенты К</w:t>
      </w:r>
      <w:r>
        <w:rPr>
          <w:vertAlign w:val="subscript"/>
        </w:rPr>
        <w:t>1</w:t>
      </w:r>
      <w:r>
        <w:rPr/>
        <w:t xml:space="preserve"> для следующих категорий арендаторов:</w:t>
      </w:r>
    </w:p>
    <w:p>
      <w:pPr>
        <w:pStyle w:val="Normal"/>
        <w:ind w:firstLine="567"/>
        <w:jc w:val="both"/>
        <w:rPr/>
      </w:pPr>
      <w:r>
        <w:rPr/>
        <w:t>4.1. За земельные участки, предоставленные гражданам для индивидуального жилищного строительства, и которые в течение двух лет не приступили к освоению земельного участка – в размере 2.</w:t>
      </w:r>
    </w:p>
    <w:p>
      <w:pPr>
        <w:pStyle w:val="Normal"/>
        <w:ind w:firstLine="567"/>
        <w:jc w:val="both"/>
        <w:rPr/>
      </w:pPr>
      <w:r>
        <w:rPr/>
        <w:t>4.2. Сельхозпроизводителям (КФХ, СПК, ОАО, ЗАО, ООО, индивидуальным предпринимателям), занимающимся производством зерновых культур и использующим под зерновыми культурами  50 и более процентов от общей арендуемой площади  – в размере 0,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читать утратившим силу Решение Ельцовского районного Совета депутатов  Алтайского края от 24.07.2012 № 43 «О порядке определения размера арендной платы за земельные участки, расположенные в границах муниципального образования Ельцовский район Алтай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01 января 2014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Контроль за исполнением настоящего решения возложить на постоянную комиссию районного Совета депутатов  по вопросам собственности, природопользованию и земельным отношениям (Е.В. Калачев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       А.С. Костылев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0:00Z</dcterms:created>
  <dc:creator>User</dc:creator>
  <dc:description/>
  <cp:keywords/>
  <dc:language>en-US</dc:language>
  <cp:lastModifiedBy>Admin</cp:lastModifiedBy>
  <dcterms:modified xsi:type="dcterms:W3CDTF">2014-03-20T03:43:00Z</dcterms:modified>
  <cp:revision>4</cp:revision>
  <dc:subject/>
  <dc:title>РОССИЙСКАЯ ФЕДЕРАЦИЯ</dc:title>
</cp:coreProperties>
</file>