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4.07.2012 № 4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. Ельцов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размера аренд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латы за земельные участки, расположенны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льцовский район Алтайского кр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Земельного Кодекса Российской Федерации, пунктом 10 статьи 3 Федерального закона  от 25.10.2001 года № 137-ФЗ «О введении в действие Земельного кодекса Российской Федерации», постановлением  Администрации Алтайского края от 24.12.2007 года № 603 «Об утверждении Положения о порядке определения 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ё внесения, постановления Администрации Алтайского края от 28.12.2009 года № 546 «Об утверждении результатов государственной кадастровой оценки земель населенных пунктов Алтайского края», Ельцовский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 размера арендной платы за земельные участки, расположенные в границах муниципального образования Ельцовский район Алтайского края </w:t>
      </w:r>
      <w:r>
        <w:rPr>
          <w:sz w:val="28"/>
          <w:szCs w:val="28"/>
          <w:u w:val="single"/>
        </w:rPr>
        <w:t>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коэффициент (К1) в зависимости от вида разрешенного использования земельного участка, устанавливаемый для расчета арендной платы за земельные участки из земель населенных пунктов, находящихся в границах муниципального образования Ельцовский район Алтайского края </w:t>
      </w:r>
      <w:r>
        <w:rPr>
          <w:sz w:val="28"/>
          <w:szCs w:val="28"/>
          <w:u w:val="single"/>
        </w:rPr>
        <w:t>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коэффициент (К2) в зависимости от вида разрешенного использования земельных участков, устанавливаемый для расчета арендной платы за земельные участки из земель сельскохозяйственного назначения, находящихся в границах муниципального образования  Ельцовский район Алтайского края </w:t>
      </w:r>
      <w:r>
        <w:rPr>
          <w:sz w:val="28"/>
          <w:szCs w:val="28"/>
          <w:u w:val="single"/>
        </w:rPr>
        <w:t>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нижающий коэффициент (К3) в размере 50%, устанавливаемый на земельные участки, используемые для сельскохозяйственного производства (пашня), для категории арендаторов, у которых земли под зерновыми культурами составляют 50 и более процентов от общей арендуемой площ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твердить понижающий коэффициент (К4) в размере 50% для граждан, заключивших договор аренды пастбищ на 10 и более голов КРС сроком на первые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твердить повышающий коэффициент (К5) в размере 2,0 для арендаторов, заключивших договор аренды на земельные участки из земель сельскохозяйственного назначения с целью размещения и строительства объектов недвижимости для сельскохозяйственного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7. Считать Решение Ельцовского районного Совета депутатов № 52 от 24.11.2006 года «О ставках арендной платы по видам функционального использования на территории Ельцовского района за земли, государственная собственность на которые не разграничена» и Решение Ельцовского районного Совета депутатов № 22 от 27.04.2010 года «О порядке определения размера арендной платы за земельные участки, находящиеся в границах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разования Ельцовский район Алтайского края»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вступает в силу с 01.10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править Приложения к данному решению главе Ельцовского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А.С. Костыл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Е.А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районного Совета </w:t>
      </w:r>
    </w:p>
    <w:p>
      <w:pPr>
        <w:pStyle w:val="Normal"/>
        <w:jc w:val="right"/>
        <w:rPr/>
      </w:pPr>
      <w:r>
        <w:rPr/>
        <w:t>депутатов от 24.07.2012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tbl>
      <w:tblPr>
        <w:tblW w:w="73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 размера арендной платы за земельные участки из земель населенных пунктов и земель сельскохозяйственного назначения, находящихся в границах муниципального образования Ельцовский район Алтайского кра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пределения размера арендной платы за земельные участки из земель населенных пунктов и земель сельскохозяйственного назначения, расположенных в границах муниципального образования Ельцовский район Алтайского края, условий и сроков её внесения (далее – «Порядок») устанавливает способ определения размера арендной платы за земельные участки, государственная собственность на которые не разграничена (далее – «Земельные участки») условий и сроков её вне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рендодателем земельного участка является орган исполнительной власти администрации Ельцовского района, наделенный правами в сфере управления и распоряжения земельными участ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рендатором земельного участка может выступать гражданин и (или) юридическое лицо. В случаях, установленных Земельным кодексом Российской Федерации, на стороне  Арендатора земельного участка могут выступать несколько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емельные участки, прошедшие государственный кадастровый учет, предоставляются в аренду в соответствии с категорией земель и разрешенным видом использов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арендной платы, условий и сроков её внес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говором аренды земельного участка определяется срок аренды земельного участка, права и обязанности сторон, целевое назначение и разрешенный вид использования земельного участка, размер арендной платы, сроки и порядок  ее внесения, условия прекращения договора аренды, ответственность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торгов по продаже прав на заключение договора аренды земельного участка, начальный размер арендной платы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мер годовой арендной платы за земельный участок, предоставляемый без проведения торгов, определяе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КС х К х К1 х К2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- сумма арендной платы за год,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площадь земельного участка, кв.м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– удельный показатель кадастровой стоимости, руб./кв.м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1, К2, К3, К4, К5 - коэффициенты, утвержденные решением Ельцовского районного Совета депутатов от 24.07.2012 № 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и переоформлении юридическими лицами права постоянного (бессрочного) пользования земельными участками, на право аренды земельных участков, размер арендной платы за земельные участки, рассчитыва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Арендная плата за земельный участок определяется в целом, без выделения застроенной части. Неиспользование земельного участка не освобождает арендаторов от уплаты аренд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Если на стороне арендатора выступает несколько лиц, обладающих правами на здания, строения, сооружения, расположенные на земельном участке, арендная плата рассчитывается для каждого арендатора отдельно, пропорционально доле в праве или занимаемой площади в здании, строении, сооружении, либо согласно сложившемуся порядку пользования земельным учас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змер арендной платы за земельный участок, предоставленный без проведения торгов, пересматривается арендодателем не чаще одного раза в год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дастровой стоимости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а земельного участка из одной категории в другу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ида разрешенного использова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рмативных актов Российской Федерации, нормативных актов Алтайского края, регулирующих исчисление арендной платы за земельные учас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Не урегулированные настоящим Порядком правоотношения, связанные с определением размера арендной платы за земельные участки, находящиеся в границах муниципального образования Ельцовский район Алтайского края, условий и сроков её внесения регулируются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А.И. Ко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2546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районного  Совета депутатов от 24.07.2012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ЭФФИЦИЕНТ (К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ого использования (для расчета арендной платы за пользование земельными участками из земель населенных пунктов, расположенными на территории Ельцовского района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функциональ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4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занятые водными объектами, находящимися в обор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А.И. Ко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171"/>
      </w:tblGrid>
      <w:tr>
        <w:trPr/>
        <w:tc>
          <w:tcPr>
            <w:tcW w:w="6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Ельцовского районн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вета депутатов от 24.07.2012 № 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ЭФФИЦИЕНТ (К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ого использования (для расчета арендной платы за пользование земельными участками из земель сельскохозяйственного назначения, расположенными на территории муниципального образования Ельцовский район Алтайского края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функциональ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сельскохозяйственного производства (пашн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сельскохозяйственного производства (сенокосы, пастбищ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7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стационарных пас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4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летних кочевок п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8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А.И. Косар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29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8:00Z</dcterms:created>
  <dc:creator>User</dc:creator>
  <dc:description/>
  <cp:keywords/>
  <dc:language>en-US</dc:language>
  <cp:lastModifiedBy>Admin</cp:lastModifiedBy>
  <cp:lastPrinted>2013-04-05T10:28:00Z</cp:lastPrinted>
  <dcterms:modified xsi:type="dcterms:W3CDTF">2013-09-17T09:22:00Z</dcterms:modified>
  <cp:revision>9</cp:revision>
  <dc:subject/>
  <dc:title>Вид функционального использования</dc:title>
</cp:coreProperties>
</file>