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3.12.2011 № 4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выборов депутатов</w:t>
      </w:r>
    </w:p>
    <w:p>
      <w:pPr>
        <w:pStyle w:val="Normal"/>
        <w:rPr>
          <w:sz w:val="28"/>
        </w:rPr>
      </w:pPr>
      <w:r>
        <w:rPr>
          <w:sz w:val="28"/>
        </w:rPr>
        <w:t>Ельцовского районного Совета</w:t>
      </w:r>
    </w:p>
    <w:p>
      <w:pPr>
        <w:pStyle w:val="Normal"/>
        <w:rPr>
          <w:sz w:val="28"/>
        </w:rPr>
      </w:pPr>
      <w:r>
        <w:rPr>
          <w:sz w:val="28"/>
        </w:rPr>
        <w:t>депутатов 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истечением срока полномочий Ельцовского районного Совета депутатов Ельцовского района Алтайского края четвертого созыва, в соответствии со статьей 156 Кодекса Алтайского края о выборах, референдуме, отзыве депутатов и на основании статей 11 и 59 Устава муниципального образования  Ельцовский район Алтайского края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Назначить выборы депутатов Ельцовского районного Совета депутатов Алтайского края пятого созыва на 04 марта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Избирательной комиссии муниципального образования Ельцовский район Алтайского края обеспечить подготовку выборов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опубликовать в газете «Заря восто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 xml:space="preserve">районного Совета депутатов                                                              Е.А. Тихонов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6:00Z</dcterms:created>
  <dc:creator>Наталья Ивановна</dc:creator>
  <dc:description/>
  <cp:keywords/>
  <dc:language>en-US</dc:language>
  <cp:lastModifiedBy>Admin</cp:lastModifiedBy>
  <cp:lastPrinted>2011-12-13T15:05:00Z</cp:lastPrinted>
  <dcterms:modified xsi:type="dcterms:W3CDTF">2011-12-14T08:44:00Z</dcterms:modified>
  <cp:revision>3</cp:revision>
  <dc:subject/>
  <dc:title>                                                                                                                                   ПРОЕКТ</dc:title>
</cp:coreProperties>
</file>