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1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71"/>
      </w:tblGrid>
      <w:tr>
        <w:trPr>
          <w:trHeight w:val="1493" w:hRule="atLeast"/>
        </w:trPr>
        <w:tc>
          <w:tcPr>
            <w:tcW w:w="48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малоимущими гражданами по заключению социальных контрактов на территории Ельц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, в соответствии с Уставом муниципального образования Ельцовский район Алтайского края, информацию начальника отдела социальных выплат  КГКУ УСЗН по Целинному и Ельцовскому районам Семеновой Натальи Васильевны о работе с малоимущими гражданами по заключению социальных контрактов на территории Ельцовского района, 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отдела социальных выплат  КГКУ УСЗН по Целинному и Ельцовскому районам Семеновой Натальи Васильевны о работе с малоимущими гражданами по заключению социальных контрактов на территории Ельцовского района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тить недостаточную работу органа социальной защиты по информированию населения по вопросам  заключения социального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 отделу социальных выплат по Целинному и Ельцовскому районам в целях информирования населения использовать средства массовой информации газету «Заря Востока», сайт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Ельцовского районного Совета депутатов по вопросам социальной политике (А.С. Костыле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6:00Z</dcterms:created>
  <dc:creator>РайСовет</dc:creator>
  <dc:description/>
  <cp:keywords/>
  <dc:language>en-US</dc:language>
  <cp:lastModifiedBy>user</cp:lastModifiedBy>
  <cp:lastPrinted>2021-10-26T13:43:00Z</cp:lastPrinted>
  <dcterms:modified xsi:type="dcterms:W3CDTF">2024-12-28T05:16:00Z</dcterms:modified>
  <cp:revision>2</cp:revision>
  <dc:subject/>
  <dc:title/>
</cp:coreProperties>
</file>