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autoSpaceDE w:val="false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2.12.2020 №  43</w:t>
      </w:r>
    </w:p>
    <w:p>
      <w:pPr>
        <w:pStyle w:val="TextBody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510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решение Ельцовского районного Совета депутатов от 24.12.2019 г. № 49 «О принятии бюджета муниципального образования Ельцовский район Алтайского края на 2020 год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hd w:fill="FFFFFF" w:val="clear"/>
        <w:jc w:val="both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Ельцовского районного Совета депутатов от 24.12.2019 г. № 49 «О принятии бюджета муниципального образования Ельцовский район Алтайского края на 2020 год»: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Приложение № 1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2 Приложение № 5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3 Приложение № 6 изложить в новой редакции (прилагается);  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 Приложение № 7 изложить в новой редакции (прилагается); 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5  Приложение № 8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   Приложение № 10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   Приложение № 11 изложить в новой редакции (прилагаетс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.  Решение Ельцовского районного Совета депутатов от 24.12.2019      № 49 «О принятии бюджета муниципального образования Ельцовский район Алтайского края на 2020 год» дополнить приложением № 12 (прилагается)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3. Приложение направить главе Ельцовского района                                    (Н.В. Старовойтова)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4. 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О.В. Лукьянова)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Цитата"/>
    <w:basedOn w:val="Normal"/>
    <w:qFormat/>
    <w:pPr>
      <w:ind w:left="851" w:right="6605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4:00Z</dcterms:created>
  <dc:creator>Гусева Галина Георгиевна</dc:creator>
  <dc:description/>
  <cp:keywords/>
  <dc:language>en-US</dc:language>
  <cp:lastModifiedBy>Администратор</cp:lastModifiedBy>
  <cp:lastPrinted>2020-07-27T12:42:00Z</cp:lastPrinted>
  <dcterms:modified xsi:type="dcterms:W3CDTF">2020-12-24T04:36:00Z</dcterms:modified>
  <cp:revision>6</cp:revision>
  <dc:subject/>
  <dc:title>РОССИЙСКАЯ ФЕДЕРАЦИЯ</dc:title>
</cp:coreProperties>
</file>