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ЕЛЬЦОВСКИЙ РАЙОННЫЙ СОВЕТ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9.2010 № 4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6.2008 № 46 «О безвозмездной </w:t>
      </w:r>
    </w:p>
    <w:p>
      <w:pPr>
        <w:pStyle w:val="Normal"/>
        <w:rPr>
          <w:sz w:val="28"/>
        </w:rPr>
      </w:pPr>
      <w:r>
        <w:rPr>
          <w:sz w:val="28"/>
        </w:rPr>
        <w:t>передаче муниципального зд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л. Рыжакова, № 2, в государственную 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 Алтайского кра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ести в решение районного Совета депутатов от 20.06.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6 «О безвозмездной передаче муниципального здания по ул. Рыжако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в государственную собственность Алтайского края»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еамбуле решения Ельцовского районного Совета депутатов от 24.09.2008 № 46 «О безвозмездной передаче муниципального здания по ул. Рыжакова № 2 в государственную собственность Алтайского края», слова - ул. Рыжакова № 2, заменить на слова – пер. Коммунальный № 2, на основании справки администрации Ельцовского сельсовета Ельцов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ункте 1 решения, слова -  ул. Рыжакова № 2, заменить на слова - пер. Коммунальный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350" w:right="95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5:00Z</dcterms:created>
  <dc:creator>Tat</dc:creator>
  <dc:description/>
  <cp:keywords/>
  <dc:language>en-US</dc:language>
  <cp:lastModifiedBy>Admin</cp:lastModifiedBy>
  <cp:lastPrinted>2010-09-21T11:25:00Z</cp:lastPrinted>
  <dcterms:modified xsi:type="dcterms:W3CDTF">2011-11-11T12:15:00Z</dcterms:modified>
  <cp:revision>9</cp:revision>
  <dc:subject/>
  <dc:title>                       РОССИЙСКАЯ ФЕДЕРАЦИЯ</dc:title>
</cp:coreProperties>
</file>