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6.2008 №  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вестке дня пятой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четвертого соз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твердить повестку дня 5 – ой сессии Ельцовского районного Совета депутатов включив следующие вопросы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 внесении изменений в решение от 18.12.2007 № 148 «О принятии бюджета муниципального района на 2008 год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 образовании единого образовательного округа для проведения выборов Главы муниципального образования Ельцов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рисвоении звания Почетный гражданин Ельц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безвозмездной передаче муниципального здания по ул. Рыжакова  2 в государственную собственность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   Е.А. Тихонов           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6-18T06:49:00Z</dcterms:created>
  <dc:creator>tik</dc:creator>
  <dc:description/>
  <dc:language>en-US</dc:language>
  <cp:lastModifiedBy>tik</cp:lastModifiedBy>
  <dcterms:modified xsi:type="dcterms:W3CDTF">2008-06-30T04:31:00Z</dcterms:modified>
  <cp:revision>10</cp:revision>
  <dc:subject/>
  <dc:title>РОССИЙСКАЯ ФЕДЕРАЦИЯ </dc:title>
</cp:coreProperties>
</file>