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ind w:firstLine="709"/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8.09.2015 г. № 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Дополнительное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ского сельсовета Ельцовского района Алтайского кра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принятое решение на рассмотрение органам местного самоуправления Верх-Нениского сельсовета Ельцов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 политике (Н.В. Ерма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С. Костылев</w:t>
      </w:r>
      <w:r>
        <w:br w:type="page"/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Ельцовского районного Совета депутатов</w:t>
      </w:r>
    </w:p>
    <w:p>
      <w:pPr>
        <w:pStyle w:val="ConsPlusNonformat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5 г. № 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по решению вопросов местного значения от 23.12.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льцовка </w:t>
        <w:tab/>
        <w:tab/>
        <w:tab/>
        <w:tab/>
        <w:tab/>
        <w:tab/>
        <w:tab/>
        <w:t xml:space="preserve">                   «08» сентября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льцовского района Алтайского края, именуемая в дальнейшем «Администрация района», в лице и.о.главы Администрации Ельцовского района Алтайского края Курильской Татьяны Юрьевны, действующего на основании Устава муниципального образования Ельцовский район Алтайского края (свидетельство о государственной регистрации №</w:t>
      </w:r>
      <w:r>
        <w:rPr>
          <w:lang w:val="en-US"/>
        </w:rPr>
        <w:t>RN</w:t>
      </w:r>
      <w:r>
        <w:rPr/>
        <w:t>225100002012304 от 08 октября 2012 года), с одной стороны, и Администрация Верх-Ненинского сельсовета Ельцовского района Алтайского края, именуемая в дальнейшем «Администрация поселения», в лице главы Верх-Ненинского сельсовета  Гулидова Николая Михайловича, действующего на основании Устава муниципального образования Верх-Ненин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12012275 от 21 авгус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пункта 1.2 соглашения осуществление отдельных полномочий по решению вопросов местного значени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-62,0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-1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вступает в силу с момента его подписания и является неотъемлемой частью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ередаче отдельных полномочий по решению вопросов местного значения от 23.12.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ц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.о.Главы Администрации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Т.Ю.Куриль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Верх-Нени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Н.М. Гулид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1:00Z</dcterms:created>
  <dc:creator>Комитет по культуре</dc:creator>
  <dc:description/>
  <cp:keywords/>
  <dc:language>en-US</dc:language>
  <cp:lastModifiedBy>РайСовет</cp:lastModifiedBy>
  <cp:lastPrinted>2014-12-11T17:22:00Z</cp:lastPrinted>
  <dcterms:modified xsi:type="dcterms:W3CDTF">2015-09-09T03:45:00Z</dcterms:modified>
  <cp:revision>27</cp:revision>
  <dc:subject/>
  <dc:title/>
</cp:coreProperties>
</file>