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11 № 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очеред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дцать девят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очередной тридцать девятой сессии Ельцовского районного Совета депутатов четвертого созыва, включив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повестке дня очередной тридцать девятой сессии Ельцовского районного Совета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лад: Е.А. Тихонова, председателя Ельцовского районного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муниципальных выборов представительного орга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Ельцовский район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клад: О.А. Корниенко – начальника организационно –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етодического отдела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даче согласия на возложение полномочий окружной избирательной комиссии на муниципальную избирательную комиссию муниципального образования Ельцовский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клад: О.А. Корниенко – начальника организационно –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тодического отдел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 передаче государственного муниципального производственного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приятия «Фармация»        в  государственную    собственность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тайского кра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клад: Т.Ю. Курильской первого заместителя главы района</w:t>
      </w:r>
    </w:p>
    <w:p>
      <w:pPr>
        <w:pStyle w:val="Normal"/>
        <w:tabs>
          <w:tab w:val="clear" w:pos="708"/>
          <w:tab w:val="left" w:pos="0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5. О принятии бюджета муниципального образования Ельцовский район Алтайского края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клад: Т.П. Долговой – заместителя главы района п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Е.А. Тихонов</w:t>
      </w:r>
    </w:p>
    <w:sectPr>
      <w:type w:val="nextPage"/>
      <w:pgSz w:w="11906" w:h="16838"/>
      <w:pgMar w:left="993" w:right="18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7:00Z</dcterms:created>
  <dc:creator>tik</dc:creator>
  <dc:description/>
  <cp:keywords/>
  <dc:language>en-US</dc:language>
  <cp:lastModifiedBy>Admin</cp:lastModifiedBy>
  <cp:lastPrinted>2011-12-13T15:07:00Z</cp:lastPrinted>
  <dcterms:modified xsi:type="dcterms:W3CDTF">2011-12-13T12:07:00Z</dcterms:modified>
  <cp:revision>2</cp:revision>
  <dc:subject/>
  <dc:title>Проект</dc:title>
</cp:coreProperties>
</file>