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szCs w:val="28"/>
        </w:rPr>
        <w:t xml:space="preserve">22.12.2022  № 42 </w:t>
      </w:r>
    </w:p>
    <w:p>
      <w:pPr>
        <w:pStyle w:val="TextBody"/>
        <w:jc w:val="left"/>
        <w:rPr>
          <w:sz w:val="26"/>
          <w:szCs w:val="26"/>
        </w:rPr>
      </w:pPr>
      <w:r>
        <w:rPr>
          <w:szCs w:val="28"/>
        </w:rPr>
        <w:t>с. Ельцовка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05" w:hanging="0"/>
        <w:jc w:val="both"/>
        <w:rPr/>
      </w:pPr>
      <w:r>
        <w:rPr>
          <w:sz w:val="28"/>
          <w:szCs w:val="28"/>
        </w:rPr>
        <w:t>О внесении изменений в решение Ельцовского районного Совета депутатов от 22.12.2020 г. № 64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Новокаменского сельсовета Ельцовского района Алтайского края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4 статьи 15 Федерального закона от 06.10.2003 г.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Ельцовский район Алтайского края,  Ельцовский районный Совет депутатов РЕШИЛ: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внесение изменений в соглашение о передаче отдельных полномочий по решению вопросов местного значения, заключенное Главой Администрации Ельцовского района Алтайского края Старовойтовой Н.В. и Главой Администрации Новокаменского сельсовета Ельцовского района Алтайского края Криволуцкой Л.И., утвержденное решением Ельцовского районного Совета депутатов от 21.12.2021 г. № 64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Новокаменского сельсовета Ельцовского района Алтайского края» путем заключения дополнительного соглашения к указанному Соглашению, согласно приложения №1.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риложение направить главе Ельцовского района  (Н.В.Старовойтова) для подписания и обнародования в установленном порядке.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Ельцовского районного Совета депутатов по бюджету, налоговой,   кредитной и экономической политике (Т.Ю. Курильская).</w:t>
      </w:r>
      <w:r>
        <w:rPr>
          <w:spacing w:val="-15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tabs>
          <w:tab w:val="clear" w:pos="720"/>
          <w:tab w:val="left" w:pos="6516" w:leader="none"/>
        </w:tabs>
        <w:rPr/>
      </w:pPr>
      <w:r>
        <w:rPr>
          <w:sz w:val="28"/>
          <w:szCs w:val="28"/>
        </w:rPr>
        <w:t>районного Совета депутатов</w:t>
        <w:tab/>
        <w:t xml:space="preserve">              С.Н. Верё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5:00Z</dcterms:created>
  <dc:creator>Customer</dc:creator>
  <dc:description/>
  <cp:keywords/>
  <dc:language>en-US</dc:language>
  <cp:lastModifiedBy>user</cp:lastModifiedBy>
  <cp:lastPrinted>2022-12-26T11:40:00Z</cp:lastPrinted>
  <dcterms:modified xsi:type="dcterms:W3CDTF">2025-01-27T08:05:00Z</dcterms:modified>
  <cp:revision>2</cp:revision>
  <dc:subject/>
  <dc:title/>
</cp:coreProperties>
</file>