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1424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  рынка    труда   и восстановление численности занятого населения  на территории Ельц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, в соответствии с Уставом муниципального образования Ельцовский район Алтайского края, информацию заместителя директора ЦЗН КГКУ УСЗН по Целинному и Ельцовскому районам Кречетовой Галины Александровны о состоянии    рынка    труда     на территории Ельцовского района, 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заместителя директора ЦЗН КГКУ УСЗН по Целинному и Ельцовскому районам Кречетовой Галины Александровны          о состоянии    рынка    труда     на территории Ельцовского района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Ельцовского района в срок до 30 декабря 2021 года разработать Комплекс мер по восстановлению численности занятого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циальной политике (А.С. Костыле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РайСовет</dc:creator>
  <dc:description/>
  <cp:keywords/>
  <dc:language>en-US</dc:language>
  <cp:lastModifiedBy>user</cp:lastModifiedBy>
  <cp:lastPrinted>2021-10-26T13:38:00Z</cp:lastPrinted>
  <dcterms:modified xsi:type="dcterms:W3CDTF">2024-12-28T05:16:00Z</dcterms:modified>
  <cp:revision>2</cp:revision>
  <dc:subject/>
  <dc:title/>
</cp:coreProperties>
</file>