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4.09.2010 № 4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дготовке и прове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опительного сез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-2011 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 xml:space="preserve">Заслушав и обсудив информацию начальника отдела жилищно-коммунального хозяйства Администрации Ельц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И. Борисенкова и директора ООО «Вектор» А.В Ермошкина «О подготовке и проведении отопительного сезона 2010-2011 годов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начальника отдела жилищно-коммунального хозяйства Администрации Ельцовского района (С.И. Борисенков) и директора ООО «Вектор» (А.В. Ермошкин),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знать работу ООО «Вектор» (А.В. Ермошкин) по подготовке к отопительному сезону 2010 – 2011 годов - неудовлетворительн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комендовать отделу жилищно-коммунального хозяйства Администрации Ельцовского района (С.И. Борисенков) оказать помощь бюджетным организациям и ООО «Вектор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зработке для каждого предприятия программы энергосбере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зработке мероприятия по сокращению издержек производства (расход угля, ГСМ, аварийно-восстановительные рабо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нижении издержек в ООО «Вектор» и ускорении перехода потребителей на автономное отоп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Костыле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Е.А. Тихонов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3:00Z</dcterms:created>
  <dc:creator>Миронов</dc:creator>
  <dc:description/>
  <cp:keywords/>
  <dc:language>en-US</dc:language>
  <cp:lastModifiedBy>Admin</cp:lastModifiedBy>
  <cp:lastPrinted>2010-09-27T11:16:00Z</cp:lastPrinted>
  <dcterms:modified xsi:type="dcterms:W3CDTF">2011-05-10T10:21:00Z</dcterms:modified>
  <cp:revision>6</cp:revision>
  <dc:subject/>
  <dc:title>проект</dc:title>
</cp:coreProperties>
</file>