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  <w:br/>
        <w:t xml:space="preserve">ЕЛЬЦОВСКИЙ РАЙОННЫ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06.2007 №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тный гражд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оложением «О звании «Почетный гражданин Ельцовского района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ить звание «Почетный гражданин Ельцовского района» - 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ГДАНОВОЙ Нине Анисимовне, ветерану труда, проработавшей в совхозе «Мартыновский» агрономом 33 года.</w:t>
      </w:r>
    </w:p>
    <w:p>
      <w:pPr>
        <w:pStyle w:val="Normal"/>
        <w:ind w:left="1965" w:hanging="0"/>
        <w:jc w:val="both"/>
        <w:rPr>
          <w:sz w:val="28"/>
        </w:rPr>
      </w:pPr>
      <w:r>
        <w:rPr>
          <w:sz w:val="28"/>
        </w:rPr>
        <w:t>С вручением диплома и удостоверения «Почетный гражданин Ельцов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НТЕЛЕЕВОЙ Елизавете Ивановне, доктору сельскохозяйственных наук, сотруднику научно – исследовательского института имени Лисавенко.</w:t>
      </w:r>
    </w:p>
    <w:p>
      <w:pPr>
        <w:pStyle w:val="Normal"/>
        <w:ind w:left="1965" w:hanging="0"/>
        <w:jc w:val="both"/>
        <w:rPr>
          <w:sz w:val="28"/>
        </w:rPr>
      </w:pPr>
      <w:r>
        <w:rPr>
          <w:sz w:val="28"/>
        </w:rPr>
        <w:t>С вручением диплома и удостоверения «Почетный гражданин Ельц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Настоящее решение опубликовать в газете «Заря восто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35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18T06:03:00Z</dcterms:created>
  <dc:creator>Совет</dc:creator>
  <dc:description/>
  <dc:language>en-US</dc:language>
  <cp:lastModifiedBy>tik</cp:lastModifiedBy>
  <dcterms:modified xsi:type="dcterms:W3CDTF">1980-06-18T06:03:00Z</dcterms:modified>
  <cp:revision>2</cp:revision>
  <dc:subject/>
  <dc:title>РОССИЙСКАЯ ФЕДЕРАЦИЯ </dc:title>
</cp:coreProperties>
</file>