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ЕЛЬЦОВ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-180" w:firstLine="709"/>
        <w:jc w:val="center"/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08.09.2015 г. № 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с. Ельцовк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Ельцовский районный Совет депутатов Алтайского края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полнительное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на рассмотрение органам местного самоуправления Черемшанского сельсовета Ельцовского района Алтай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вета депутатов по бюджету, налоговой и кредитной  политике (Н.В. Ермак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А.И. Костылев</w:t>
      </w:r>
      <w:r>
        <w:br w:type="page"/>
      </w:r>
    </w:p>
    <w:p>
      <w:pPr>
        <w:pStyle w:val="ConsPlusNonformat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Ельцовского районного Совета депутатов</w:t>
      </w:r>
    </w:p>
    <w:p>
      <w:pPr>
        <w:pStyle w:val="ConsPlusNonformat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15 г. № 4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отдельных полномочий по решению вопросов местного значения от 23.12.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Ельцовка </w:t>
        <w:tab/>
        <w:tab/>
        <w:tab/>
        <w:tab/>
        <w:tab/>
        <w:tab/>
        <w:tab/>
        <w:t xml:space="preserve">                   «08» сентября 201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Ельцовского района Алтайского края, именуемая в дальнейшем «Администрация района», в лице и.о.главы Администрации Ельцовского района Алтайского края Курильской Татьяны Юрьевны, действующей на основании Устава муниципального образования Ельцовский район Алтайского края (свидетельство о государственной регистрации №</w:t>
      </w:r>
      <w:r>
        <w:rPr>
          <w:lang w:val="en-US"/>
        </w:rPr>
        <w:t>RN</w:t>
      </w:r>
      <w:r>
        <w:rPr/>
        <w:t>225100002012304 от 08 октября 2012 года), с одной стороны, и Администрация Черемшанского сельсовета Ельцовского района Алтайского края, именуемая в дальнейшем «Администрация поселения», в лице главы Черешанского сельсовета  Мокиной Валентины Ивановны, действующего на основании Устава муниципального образования Черемшанский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72014023 от 14 марта 2014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Черемша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из пункта 1.2 осуществление отдельных полномочий по решению вопросов местного значения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- 52,0тыс.руб.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вступает в силу с момента его подписания и является неотъемлемой частью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 отдельных полномочий по решению вопросов местного значения от 23.12.2014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Ельц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.о. Главы Администрации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 Т.Ю.Курильск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Черемшан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 В.И. Моки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6:00Z</dcterms:created>
  <dc:creator>Комитет по культуре</dc:creator>
  <dc:description/>
  <cp:keywords/>
  <dc:language>en-US</dc:language>
  <cp:lastModifiedBy>РайСовет</cp:lastModifiedBy>
  <cp:lastPrinted>2014-12-11T17:22:00Z</cp:lastPrinted>
  <dcterms:modified xsi:type="dcterms:W3CDTF">2015-09-09T03:43:00Z</dcterms:modified>
  <cp:revision>23</cp:revision>
  <dc:subject/>
  <dc:title/>
</cp:coreProperties>
</file>