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3 № 4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Ельцовка                                             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рожном фонд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Ельцовский район Алтайского края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sz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z w:val="28"/>
            <w:szCs w:val="28"/>
          </w:rPr>
          <w:t>пункта 5 статьи 179.4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(с изменениями)</w:t>
      </w:r>
      <w:r>
        <w:rPr>
          <w:sz w:val="28"/>
          <w:szCs w:val="28"/>
        </w:rPr>
        <w:t xml:space="preserve">, Ельцовский районны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Создать дорожный фонд муниципального образования Ельцовский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 Алтайского края с 01.01.201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3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ссигнований дорожного фонда 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льцовский район Алтайского края.</w:t>
      </w:r>
    </w:p>
    <w:p>
      <w:pPr>
        <w:pStyle w:val="Style13"/>
        <w:tabs>
          <w:tab w:val="clear" w:pos="708"/>
          <w:tab w:val="left" w:pos="567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 xml:space="preserve">Направит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формирования и использования бюджетных </w:t>
      </w:r>
    </w:p>
    <w:p>
      <w:pPr>
        <w:pStyle w:val="Style13"/>
        <w:tabs>
          <w:tab w:val="clear" w:pos="708"/>
          <w:tab w:val="left" w:pos="567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ассигнований дорожного фонда муниципального образования </w:t>
      </w:r>
    </w:p>
    <w:p>
      <w:pPr>
        <w:pStyle w:val="Style13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Ельцовский район Алтайского края главе Администрации района     </w:t>
      </w:r>
    </w:p>
    <w:p>
      <w:pPr>
        <w:pStyle w:val="Style13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(А.И. Косарев) для подписания и обнародования в установленном    </w:t>
      </w:r>
    </w:p>
    <w:p>
      <w:pPr>
        <w:pStyle w:val="Style13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рядке.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01.01.2014.</w:t>
      </w:r>
    </w:p>
    <w:p>
      <w:pPr>
        <w:pStyle w:val="Style14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5.  Контроль за исполнением настоящего решения возложить на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оянную комиссию Елцовского районного Совета депутатов  по   </w:t>
      </w:r>
    </w:p>
    <w:p>
      <w:pPr>
        <w:pStyle w:val="Style14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инансам налоговой и кредитной политике (С.И.Стариков).</w:t>
      </w:r>
    </w:p>
    <w:p>
      <w:pPr>
        <w:pStyle w:val="Style14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/>
          <w:b w:val="false"/>
          <w:i/>
          <w:i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Глава района                                                             А.С. Костылев          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</w:t>
      </w:r>
      <w:r>
        <w:br w:type="page"/>
      </w:r>
    </w:p>
    <w:p>
      <w:pPr>
        <w:pStyle w:val="Heading1"/>
        <w:jc w:val="center"/>
        <w:rPr/>
      </w:pPr>
      <w:r>
        <w:rPr>
          <w:b w:val="false"/>
          <w:bCs/>
          <w:sz w:val="32"/>
        </w:rPr>
        <w:t xml:space="preserve">                                        </w:t>
      </w:r>
      <w:r>
        <w:rPr>
          <w:b w:val="false"/>
          <w:szCs w:val="24"/>
        </w:rPr>
        <w:t xml:space="preserve">Приложение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 xml:space="preserve">к решению Ельцовского районного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</w:rPr>
        <w:t>Совета депутатов от 17.12.2013 № 41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                                                                      </w:t>
      </w:r>
    </w:p>
    <w:p>
      <w:pPr>
        <w:pStyle w:val="Normal"/>
        <w:ind w:firstLine="540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54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БЮДЖЕТНЫХ АССИГНОВАНИЙ ДОРОЖНОГО ФОНДА МУНИЦИПАЛЬНОГО ОБРАЗОВАНИЯ ЕЛЬЦОВСКИЙ РАЙОН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целях урегулирования вопросов формирования и использования бюджетных ассигнований дорожного фонда муниципального образования  Ельцовский район Алтайского края (далее по тексту - муниципальный дорожный фонд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дорожный фонд - это часть средств бюджета муниципального образования Ельцовский район  Алтайского края (далее по тексту бюджет района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ормирование бюджетных ассигн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бъем бюджетных ассигнований муниципального дорожного фонда утверждается решением Ельцовского районного Совета депутатов о бюджете района на очередной финансовый год в размере не менее суммы прогнозируемого объема доходов бюджета района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чих денежных взысканий (штрафов) за правонарушения в обла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енежных средств, поступающих в бюджет район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муниципального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на строительство, реконструкцию, капитальный ремонт и ремонт автомобильных дорог,  а также на иные мероприятия, связанные с обеспечением развития дорожного хозяйства Ельц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и формировании объема бюджетных ассигнований муниципального дорожного фонда на очередной финансовый год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сходы на выполнение работ по проектированию, капитальному ремонту, ремонту, содержан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бюджетные инвестиции в автомобильные дороги общего пользования местного значения, в том числе на строительство и реконструкцию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обеспечение деятельности муниципальных учреждений в сфере дорож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расходы, осуществляемые за счет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ходы, осуществляемые за счет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Использование бюджетных ассигнова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Использование бюджетных ассигнований муниципального дорожного фонда осуществляется в соответствии со сводной бюджетной росписью и в пределах объема муниципального дорож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Бюджетные ассигнования муниципального дорожного фонда для обеспечения дорожной деятельности в отношении автомобильных дорог общего пользования местного значения направля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формление прав муниципальной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иобретение дорожно-эксплуатационной техники и другого имущества, необходимого для строительства, ремонта и содержания,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ликвидацию последствий весеннего паводка и обстоятельств непреодолимой силы на автомобильных дорогах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о обеспеченные его доходной частью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четность и контроль за формированием и использов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муниципального дорожного фон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Главный администратор источников формирования муниципального дорожного фонда и главный распорядитель бюджетных средств дорожного фонда определяются решением Ельцовского районного Совета депутатов Алтайского края о бюджете район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Ответственность за целевое использование бюджетных ассигнований муниципального дорожного фонда несут главные распорядители бюджетных средств, осуществляющие функции заказчика мероприятий по осуществлению дорожной деятельности, в распоряжение которых выделялись средства муниципального дорож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Контроль за целевым использованием бюджетных ассигнований муниципального дорожного фонда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устройстве, бюджетном процессе и финансовом контроле в муниципальном образовании Ельцовский район Алтайского края, утверждаемым решением Ельцовского районного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Бюджетные ассигнования муниципального дорожного фонда подлежат возврату в бюджет район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Главный распорядитель бюджетных средств составляет отчет об использовании бюджетных ассигнований муниципального дорожного фонда в рамках действующего бюджет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А.И. Косарев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BE7CE859F44CAF91CC07289F67C2CB17EA4A55B160F06C22467BD3D8D1F4D4CBC8804E396CE0EFu3N3H" TargetMode="External"/><Relationship Id="rId3" Type="http://schemas.openxmlformats.org/officeDocument/2006/relationships/hyperlink" Target="consultantplus://offline/ref=1EBE7CE859F44CAF91CC1925890B9CC710E51C5EBA6DFB3B7B19208E8FD8FE838C87D90C7D62E1EC31172EuCN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2:00Z</dcterms:created>
  <dc:creator>58kab</dc:creator>
  <dc:description/>
  <cp:keywords/>
  <dc:language>en-US</dc:language>
  <cp:lastModifiedBy>Admin</cp:lastModifiedBy>
  <cp:lastPrinted>2013-12-12T11:18:00Z</cp:lastPrinted>
  <dcterms:modified xsi:type="dcterms:W3CDTF">2013-12-18T06:03:00Z</dcterms:modified>
  <cp:revision>4</cp:revision>
  <dc:subject/>
  <dc:title>ПРОЕКТ</dc:title>
</cp:coreProperties>
</file>