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22.12.2022  № 41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1.12.2021 г. № 63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Мартыновского сельсовета Ельцовского района Алтайского края Малыгиной О.А. утвержденное решением Ельцовского районного Совета депутатов от 21.12.21 г. № 63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 кредитной и экономической  политике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4:00Z</dcterms:created>
  <dc:creator>Customer</dc:creator>
  <dc:description/>
  <cp:keywords/>
  <dc:language>en-US</dc:language>
  <cp:lastModifiedBy>user</cp:lastModifiedBy>
  <cp:lastPrinted>2022-12-26T11:37:00Z</cp:lastPrinted>
  <dcterms:modified xsi:type="dcterms:W3CDTF">2025-01-27T08:04:00Z</dcterms:modified>
  <cp:revision>2</cp:revision>
  <dc:subject/>
  <dc:title/>
</cp:coreProperties>
</file>