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6.10.2021  №  41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 внеочередной двадцать седьм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  <w:tab/>
      </w:r>
    </w:p>
    <w:p>
      <w:pPr>
        <w:pStyle w:val="32"/>
        <w:spacing w:before="0" w:after="0"/>
        <w:ind w:left="0" w:right="-1" w:firstLine="700"/>
        <w:jc w:val="both"/>
        <w:rPr/>
      </w:pPr>
      <w:r>
        <w:rPr>
          <w:sz w:val="28"/>
          <w:szCs w:val="28"/>
        </w:rPr>
        <w:t>Утвердить повестку дня  внеочередной двадцать седьмой сессии Ельцовского районного Совета депутатов, включив следующие во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стояние рынка труда на территории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клад: Кречетова Г.А. - заместитель директора ЦЗН КГКУ УСЗН по Целинному и Ельцовскому район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носен: Администрация Ельцовского райо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работе с малоимущими гражданами по заключению социальных контрактов на территории Ельц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клад: Семенова Н.В. – начальник  отдела социальных выплат  КГКУ УСЗН по Целинному и Ельцовскому района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осен: Администрация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Об утверждении Положения о муниципальном контроле </w:t>
      </w:r>
      <w:r>
        <w:rPr>
          <w:spacing w:val="2"/>
          <w:sz w:val="28"/>
          <w:szCs w:val="28"/>
        </w:rPr>
        <w:t>на автомобильном транспорте и в дорожном хозяйстве на</w:t>
      </w:r>
      <w:r>
        <w:rPr>
          <w:bCs/>
          <w:sz w:val="28"/>
          <w:szCs w:val="28"/>
        </w:rPr>
        <w:t xml:space="preserve"> территории </w:t>
      </w:r>
      <w:r>
        <w:rPr>
          <w:sz w:val="28"/>
          <w:szCs w:val="28"/>
        </w:rPr>
        <w:t>муниципального образования Ельцовский район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(Доклад: Е.В. Ширяева – заместитель главы Администрации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осен: Администрация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Положения о </w:t>
      </w:r>
      <w:bookmarkStart w:id="0" w:name="_Hlk73706793"/>
      <w:r>
        <w:rPr>
          <w:sz w:val="28"/>
          <w:szCs w:val="28"/>
        </w:rPr>
        <w:t>муниципальном</w:t>
      </w:r>
      <w:bookmarkEnd w:id="0"/>
      <w:r>
        <w:rPr>
          <w:sz w:val="28"/>
          <w:szCs w:val="28"/>
        </w:rPr>
        <w:t xml:space="preserve"> земельном  контроле на территории  муниципального образования Ельцовский район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(Доклад: Е.В. Ширяева – заместитель главы Администрации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осен: Администрация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 утверждении Положения о муниципальном жилищном контроле на территории  муниципального образования Ельцовский район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(Доклад: Е.В. Ширяева – заместитель главы Администрации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осен: Администрация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Положения о муниципальном </w:t>
      </w:r>
      <w:r>
        <w:rPr>
          <w:rStyle w:val="Bumpedfont15"/>
          <w:sz w:val="28"/>
          <w:szCs w:val="28"/>
        </w:rPr>
        <w:t xml:space="preserve">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льцовский район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(Доклад: Е.В. Ширяева – заместитель главы Администрации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осен: Администрация Ельц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10-26T14:35:00Z</cp:lastPrinted>
  <dcterms:modified xsi:type="dcterms:W3CDTF">2021-10-26T06:36:00Z</dcterms:modified>
  <cp:revision>49</cp:revision>
  <dc:subject/>
  <dc:title>1</dc:title>
</cp:coreProperties>
</file>