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.12.2020  № 41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прогнозе социально-экономического развития муниципального образования Ельцовский район Алтайского края на 2021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слушав в соответствии с Уставом муниципального образования Ельцовский район Алтайского края информацию заместителя главы Ельцовского района «О прогнозе социально-экономического развития муниципального образования Ельцовский район Алтайского края на 2021 год»,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ьцовский районны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гноз социально-экономического развития муниципального образования Ельцовский район Алтайского края на 2021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4:00Z</dcterms:created>
  <dc:creator>РайСовет</dc:creator>
  <dc:description/>
  <cp:keywords/>
  <dc:language>en-US</dc:language>
  <cp:lastModifiedBy>user</cp:lastModifiedBy>
  <cp:lastPrinted>2019-12-24T15:26:00Z</cp:lastPrinted>
  <dcterms:modified xsi:type="dcterms:W3CDTF">2024-12-26T05:14:00Z</dcterms:modified>
  <cp:revision>2</cp:revision>
  <dc:subject/>
  <dc:title/>
</cp:coreProperties>
</file>